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230"/>
      </w:tblGrid>
      <w:tr>
        <w:trPr/>
        <w:tc>
          <w:tcPr>
            <w:tcW w:w="5627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24.12.2012  г.  №</w:t>
            </w:r>
            <w:r>
              <w:rPr>
                <w:u w:val="single"/>
              </w:rPr>
              <w:t xml:space="preserve"> 148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 главных 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нного  сельсовета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6098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Целинн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ный сельсо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доходы от платных услуг (работ) получателями средств бюджетов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тации бюджета поселений на выравнивание бюджетной обеспеченнос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 02078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реализацию программы энергоснаб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4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межбюджетные трансферты, передаваемые бюджетами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 000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3:00Z</dcterms:created>
  <dc:creator>Comp5</dc:creator>
  <dc:description/>
  <cp:keywords/>
  <dc:language>en-US</dc:language>
  <cp:lastModifiedBy>Морозова Татьяна</cp:lastModifiedBy>
  <cp:lastPrinted>2012-11-15T11:29:00Z</cp:lastPrinted>
  <dcterms:modified xsi:type="dcterms:W3CDTF">2012-12-20T07:55:00Z</dcterms:modified>
  <cp:revision>8</cp:revision>
  <dc:subject/>
  <dc:title>ПРОЕКТ                                                                                   </dc:title>
</cp:coreProperties>
</file>