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30.10.2012 г.                                 с.Целинное                                     №</w:t>
      </w:r>
      <w:r>
        <w:rPr>
          <w:u w:val="single"/>
        </w:rPr>
        <w:t xml:space="preserve"> 130          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7.12.2011 г.  №  </w:t>
      </w:r>
      <w:r>
        <w:rPr>
          <w:u w:val="single"/>
        </w:rPr>
        <w:t>97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Целинный сельсовет на 2012 год </w:t>
      </w:r>
    </w:p>
    <w:p>
      <w:pPr>
        <w:pStyle w:val="TextBody"/>
        <w:rPr/>
      </w:pPr>
      <w:r>
        <w:rPr>
          <w:sz w:val="24"/>
        </w:rPr>
        <w:t>и на плановый период 2013 и 2014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7.12.2011 г.  №  97 «Об  утверждении бюджета муниципального образования Целинный сельсовет на 2012 год и на плановый период 2013 и 2014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7.12.2011  г.  №  97  «</w:t>
      </w:r>
      <w:r>
        <w:rPr>
          <w:sz w:val="24"/>
        </w:rPr>
        <w:t>Об утверждении бюджета муниципального образования Целинный сельсовет на 2012 год и на плановый период 2013 и 2014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муниципального образования Целинный сельсовет (далее бюджет муниципального образования) на 2012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6981,9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7199,2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217,3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муниципального образования Целинный сельсовет в 2012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муниципального образования Целинный сельсовет в 2012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муниципального образования Целинный сельсовет в 2012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 муниципального  образования  Целинный сельсовет в  2012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7.  Данное  решение  вступает  в  силу  со  дня  его  официального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2:00Z</dcterms:created>
  <dc:creator>777</dc:creator>
  <dc:description/>
  <cp:keywords/>
  <dc:language>en-US</dc:language>
  <cp:lastModifiedBy>Морозова</cp:lastModifiedBy>
  <cp:lastPrinted>2012-10-08T16:00:00Z</cp:lastPrinted>
  <dcterms:modified xsi:type="dcterms:W3CDTF">2012-11-12T08:49:00Z</dcterms:modified>
  <cp:revision>72</cp:revision>
  <dc:subject/>
  <dc:title>РОССИЙСКАЯ     ФЕДЕРАЦИЯ</dc:title>
</cp:coreProperties>
</file>