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риложение N 1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Государственного комит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по тарифам и энергетик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Республики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от 19 июля 2010 года N 14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bookmarkStart w:id="0" w:name="Par40"/>
      <w:bookmarkEnd w:id="0"/>
      <w:r>
        <w:rPr>
          <w:rFonts w:cs="Calibri"/>
        </w:rPr>
        <w:t>Форма 1.1</w:t>
      </w:r>
    </w:p>
    <w:p>
      <w:pPr>
        <w:pStyle w:val="Style15"/>
        <w:jc w:val="center"/>
        <w:rPr/>
      </w:pPr>
      <w:r>
        <w:rPr/>
        <w:t>Информация</w:t>
      </w:r>
    </w:p>
    <w:p>
      <w:pPr>
        <w:pStyle w:val="Style15"/>
        <w:jc w:val="center"/>
        <w:rPr/>
      </w:pPr>
      <w:r>
        <w:rPr/>
        <w:t>о тарифе на тепловую энергию и надбавках</w:t>
      </w:r>
    </w:p>
    <w:p>
      <w:pPr>
        <w:pStyle w:val="Style15"/>
        <w:jc w:val="center"/>
        <w:rPr/>
      </w:pPr>
      <w:r>
        <w:rPr/>
        <w:t>к тарифу на тепловую энерг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0"/>
        <w:gridCol w:w="2216"/>
        <w:gridCol w:w="1050"/>
        <w:gridCol w:w="583"/>
        <w:gridCol w:w="583"/>
        <w:gridCol w:w="700"/>
        <w:gridCol w:w="818"/>
        <w:gridCol w:w="1867"/>
      </w:tblGrid>
      <w:tr>
        <w:trPr>
          <w:trHeight w:val="369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организации    </w:t>
            </w:r>
          </w:p>
        </w:tc>
        <w:tc>
          <w:tcPr>
            <w:tcW w:w="5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ое унитарное предприятие «Жилищно - коммунальное хозяйство села Целинное»</w:t>
            </w:r>
          </w:p>
        </w:tc>
      </w:tr>
      <w:tr>
        <w:trPr>
          <w:trHeight w:val="185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Н                            </w:t>
            </w:r>
          </w:p>
        </w:tc>
        <w:tc>
          <w:tcPr>
            <w:tcW w:w="5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11005816</w:t>
            </w:r>
          </w:p>
        </w:tc>
      </w:tr>
      <w:tr>
        <w:trPr>
          <w:trHeight w:val="185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ПП                            </w:t>
            </w:r>
          </w:p>
        </w:tc>
        <w:tc>
          <w:tcPr>
            <w:tcW w:w="5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1101001</w:t>
            </w:r>
          </w:p>
        </w:tc>
      </w:tr>
      <w:tr>
        <w:trPr>
          <w:trHeight w:val="369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стонахождение (адрес)        </w:t>
            </w:r>
          </w:p>
        </w:tc>
        <w:tc>
          <w:tcPr>
            <w:tcW w:w="5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55231, Республика Хакасия, Ширинский район, с. Целинное, ул. Ленина - 3</w:t>
            </w:r>
          </w:p>
        </w:tc>
      </w:tr>
      <w:tr>
        <w:trPr>
          <w:trHeight w:val="491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трибуты решения по принятому  </w:t>
              <w:br/>
              <w:t xml:space="preserve">тарифу (наименование, дата,    </w:t>
              <w:br/>
              <w:t xml:space="preserve">номер)                         </w:t>
            </w:r>
          </w:p>
        </w:tc>
        <w:tc>
          <w:tcPr>
            <w:tcW w:w="5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каз №185 - т от 20.11.2012 года</w:t>
            </w:r>
          </w:p>
        </w:tc>
      </w:tr>
      <w:tr>
        <w:trPr>
          <w:trHeight w:val="327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регулирующего     </w:t>
              <w:br/>
              <w:t xml:space="preserve">органа, принявшего решение     </w:t>
            </w:r>
          </w:p>
        </w:tc>
        <w:tc>
          <w:tcPr>
            <w:tcW w:w="5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сударственный комитет по тарифам и энергетике Республики Хакасия г. Абакан</w:t>
            </w:r>
          </w:p>
        </w:tc>
      </w:tr>
      <w:tr>
        <w:trPr>
          <w:trHeight w:val="327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 действия принятого      </w:t>
              <w:br/>
              <w:t xml:space="preserve">тарифа                         </w:t>
            </w:r>
          </w:p>
        </w:tc>
        <w:tc>
          <w:tcPr>
            <w:tcW w:w="5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01.01.2013г. по 30.06.2013г.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 01.07.2013г. по 31.12.2013г.</w:t>
            </w:r>
          </w:p>
        </w:tc>
      </w:tr>
      <w:tr>
        <w:trPr>
          <w:trHeight w:val="369" w:hRule="atLeast"/>
        </w:trPr>
        <w:tc>
          <w:tcPr>
            <w:tcW w:w="39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опубликования         </w:t>
            </w:r>
          </w:p>
        </w:tc>
        <w:tc>
          <w:tcPr>
            <w:tcW w:w="5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зета «Ширинский вестник» №4 от 17.01.2013г.</w:t>
            </w:r>
          </w:p>
        </w:tc>
      </w:tr>
      <w:tr>
        <w:trPr>
          <w:trHeight w:val="185" w:hRule="atLeast"/>
        </w:trPr>
        <w:tc>
          <w:tcPr>
            <w:tcW w:w="9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дноставочный тариф на тепловую энергию, руб./Гкал                       </w:t>
            </w:r>
          </w:p>
        </w:tc>
      </w:tr>
      <w:tr>
        <w:trPr>
          <w:trHeight w:val="491" w:hRule="atLeast"/>
        </w:trPr>
        <w:tc>
          <w:tcPr>
            <w:tcW w:w="39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требители          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рячая</w:t>
              <w:br/>
              <w:t xml:space="preserve"> вода  </w:t>
            </w:r>
          </w:p>
        </w:tc>
        <w:tc>
          <w:tcPr>
            <w:tcW w:w="2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борный пар   </w:t>
              <w:br/>
              <w:t xml:space="preserve">     (кг/см2)     </w:t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трый и   </w:t>
              <w:br/>
              <w:t>редуцированный</w:t>
              <w:br/>
              <w:t xml:space="preserve">     пар      </w:t>
            </w:r>
          </w:p>
        </w:tc>
      </w:tr>
      <w:tr>
        <w:trPr>
          <w:trHeight w:val="656" w:hRule="atLeast"/>
        </w:trPr>
        <w:tc>
          <w:tcPr>
            <w:tcW w:w="39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  <w:br/>
              <w:t>1,2</w:t>
              <w:br/>
              <w:t xml:space="preserve">до </w:t>
              <w:br/>
              <w:t>2,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  <w:br/>
              <w:t>2,5</w:t>
              <w:br/>
              <w:t xml:space="preserve">до </w:t>
              <w:br/>
              <w:t>7,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т </w:t>
              <w:br/>
              <w:t xml:space="preserve">7,0 </w:t>
              <w:br/>
              <w:t xml:space="preserve"> до </w:t>
              <w:br/>
              <w:t>13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выше</w:t>
              <w:br/>
              <w:t xml:space="preserve">13,0 </w:t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  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рез тепловую   </w:t>
              <w:br/>
              <w:t xml:space="preserve">сеть          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17-3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48-2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пуск с         </w:t>
              <w:br/>
              <w:t xml:space="preserve">коллекторов   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     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рез тепловую   </w:t>
              <w:br/>
              <w:t xml:space="preserve">сеть          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17-38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48-2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пуск с         </w:t>
              <w:br/>
              <w:t xml:space="preserve">коллекторов   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9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ухставочный тариф на тепловую энергию (для потребителей, получающих    </w:t>
              <w:br/>
              <w:t xml:space="preserve">тепловую энергию через тепловую сеть)                                    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  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энергию    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мощность   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     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энергию    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мощность   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95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вухставочный тариф на тепловую энергию (для потребителей, получающих    </w:t>
              <w:br/>
              <w:t xml:space="preserve">тепловую энергию на коллекторах производителей)                          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ные   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энергию    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мощность   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чие       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энергию    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 мощность   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и периодичность раскрытия информации: не позднее 30 дней со дня принятия соответствующего решения органа регулирования об установлении тарифа/надбавки на очередной период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: одновременно с указанной информацией на сайте в сети Интернет публикуются сведения </w:t>
      </w:r>
      <w:hyperlink w:anchor="Par316">
        <w:r>
          <w:rPr>
            <w:rStyle w:val="InternetLink"/>
            <w:rFonts w:cs="Calibri"/>
            <w:color w:val="0000FF"/>
          </w:rPr>
          <w:t>пунктов "а"</w:t>
        </w:r>
      </w:hyperlink>
      <w:r>
        <w:rPr>
          <w:rFonts w:cs="Calibri"/>
        </w:rPr>
        <w:t xml:space="preserve"> - </w:t>
      </w:r>
      <w:hyperlink w:anchor="Par369">
        <w:r>
          <w:rPr>
            <w:rStyle w:val="InternetLink"/>
            <w:rFonts w:cs="Calibri"/>
            <w:color w:val="0000FF"/>
          </w:rPr>
          <w:t>"д"</w:t>
        </w:r>
      </w:hyperlink>
      <w:r>
        <w:rPr>
          <w:rFonts w:cs="Calibri"/>
        </w:rPr>
        <w:t xml:space="preserve">, </w:t>
      </w:r>
      <w:hyperlink w:anchor="Par384">
        <w:r>
          <w:rPr>
            <w:rStyle w:val="InternetLink"/>
            <w:rFonts w:cs="Calibri"/>
            <w:color w:val="0000FF"/>
          </w:rPr>
          <w:t>"з"</w:t>
        </w:r>
      </w:hyperlink>
      <w:r>
        <w:rPr>
          <w:rFonts w:cs="Calibri"/>
        </w:rPr>
        <w:t xml:space="preserve"> - </w:t>
      </w:r>
      <w:hyperlink w:anchor="Par423">
        <w:r>
          <w:rPr>
            <w:rStyle w:val="InternetLink"/>
            <w:rFonts w:cs="Calibri"/>
            <w:color w:val="0000FF"/>
          </w:rPr>
          <w:t>"ц" формы 2</w:t>
        </w:r>
      </w:hyperlink>
      <w:r>
        <w:rPr>
          <w:rFonts w:cs="Calibri"/>
        </w:rPr>
        <w:t xml:space="preserve"> и </w:t>
      </w:r>
      <w:hyperlink w:anchor="Par689">
        <w:r>
          <w:rPr>
            <w:rStyle w:val="InternetLink"/>
            <w:rFonts w:cs="Calibri"/>
            <w:color w:val="0000FF"/>
          </w:rPr>
          <w:t>пунктов "б"</w:t>
        </w:r>
      </w:hyperlink>
      <w:r>
        <w:rPr>
          <w:rFonts w:cs="Calibri"/>
        </w:rPr>
        <w:t xml:space="preserve"> - </w:t>
      </w:r>
      <w:hyperlink w:anchor="Par711">
        <w:r>
          <w:rPr>
            <w:rStyle w:val="InternetLink"/>
            <w:rFonts w:cs="Calibri"/>
            <w:color w:val="0000FF"/>
          </w:rPr>
          <w:t>"д" формы 5</w:t>
        </w:r>
      </w:hyperlink>
      <w:r>
        <w:rPr>
          <w:rFonts w:cs="Calibri"/>
        </w:rPr>
        <w:t xml:space="preserve"> настоящего раздела, которые были учтены органом регулирования при установлении тарифов и надбавок к тарифам на очередной период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1.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тарифе на услуги по передаче теплов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надбавке к тарифу на услуги по передаче тепловой энер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4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организации                 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П ЖКХ с.Целинное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Н                                     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1005816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ПП                                     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101001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нахождение (адрес)                 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5231, РХ Ширинский р-н, с. Целинное. ул. Ленина -3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трибуты решения по принятому тарифу (наименование, дата,     </w:t>
              <w:br/>
              <w:t xml:space="preserve">номер)                                  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регулирующего органа, принявшего решение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сударственный Комитет по тарифам и энергетике Республики Хакасия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иод действия установленного тарифа   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1.01.2013г. по 30.06.2013г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01.07.2013г. по 31.12.2013г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точник опубликования                  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азета «Ширинский вестник» №4 от 17.01.2013г.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                  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риф на услуги по передаче (транспортировке) тепловой        </w:t>
              <w:br/>
              <w:t xml:space="preserve">энергии, руб./Гкал/час в мес.           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7-38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48-27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и периодичность раскрытия информации не позднее 30 дней со дня принятия соответствующего решения органа регулирования об установлении тарифа/надбавки на очередной период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: одновременно с указанной информацией на сайте в сети Интернет публикуются сведения </w:t>
      </w:r>
      <w:hyperlink w:anchor="Par316">
        <w:r>
          <w:rPr>
            <w:rStyle w:val="InternetLink"/>
            <w:rFonts w:cs="Calibri"/>
            <w:color w:val="0000FF"/>
          </w:rPr>
          <w:t>пунктов "а"</w:t>
        </w:r>
      </w:hyperlink>
      <w:r>
        <w:rPr>
          <w:rFonts w:cs="Calibri"/>
        </w:rPr>
        <w:t xml:space="preserve"> - </w:t>
      </w:r>
      <w:hyperlink w:anchor="Par369">
        <w:r>
          <w:rPr>
            <w:rStyle w:val="InternetLink"/>
            <w:rFonts w:cs="Calibri"/>
            <w:color w:val="0000FF"/>
          </w:rPr>
          <w:t>"д"</w:t>
        </w:r>
      </w:hyperlink>
      <w:r>
        <w:rPr>
          <w:rFonts w:cs="Calibri"/>
        </w:rPr>
        <w:t xml:space="preserve">, </w:t>
      </w:r>
      <w:hyperlink w:anchor="Par384">
        <w:r>
          <w:rPr>
            <w:rStyle w:val="InternetLink"/>
            <w:rFonts w:cs="Calibri"/>
            <w:color w:val="0000FF"/>
          </w:rPr>
          <w:t>"з"</w:t>
        </w:r>
      </w:hyperlink>
      <w:r>
        <w:rPr>
          <w:rFonts w:cs="Calibri"/>
        </w:rPr>
        <w:t xml:space="preserve"> - </w:t>
      </w:r>
      <w:hyperlink w:anchor="Par423">
        <w:r>
          <w:rPr>
            <w:rStyle w:val="InternetLink"/>
            <w:rFonts w:cs="Calibri"/>
            <w:color w:val="0000FF"/>
          </w:rPr>
          <w:t>"ц" формы 2</w:t>
        </w:r>
      </w:hyperlink>
      <w:r>
        <w:rPr>
          <w:rFonts w:cs="Calibri"/>
        </w:rPr>
        <w:t xml:space="preserve"> и </w:t>
      </w:r>
      <w:hyperlink w:anchor="Par689">
        <w:r>
          <w:rPr>
            <w:rStyle w:val="InternetLink"/>
            <w:rFonts w:cs="Calibri"/>
            <w:color w:val="0000FF"/>
          </w:rPr>
          <w:t>пунктов "б"</w:t>
        </w:r>
      </w:hyperlink>
      <w:r>
        <w:rPr>
          <w:rFonts w:cs="Calibri"/>
        </w:rPr>
        <w:t xml:space="preserve"> - </w:t>
      </w:r>
      <w:hyperlink w:anchor="Par711">
        <w:r>
          <w:rPr>
            <w:rStyle w:val="InternetLink"/>
            <w:rFonts w:cs="Calibri"/>
            <w:color w:val="0000FF"/>
          </w:rPr>
          <w:t>"д" формы 5</w:t>
        </w:r>
      </w:hyperlink>
      <w:r>
        <w:rPr>
          <w:rFonts w:cs="Calibri"/>
        </w:rPr>
        <w:t xml:space="preserve"> настоящего раздела, которые были учтены органом регулирования при установлении тарифов и надбавок к тарифам на очередной период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1.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тарифах на подключение к системе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организации                                 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П ЖКХ с. Целинное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Н                                                     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100581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ПП                                                     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110100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нахождение (адрес)                                 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5231, РХ Ширинский р-н, с. Целинное. ул. Ленина -3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трибуты решения по принятому тарифу на подключение           </w:t>
              <w:br/>
              <w:t>создаваемых (реконструируемых) объектов недвижимости к системе</w:t>
              <w:br/>
              <w:t xml:space="preserve">теплоснабжения (наименование, дата, номер)              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регулирующего органа, принявшего решение   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иод действия установленного тарифа                   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сточник опубликования                                  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                                   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казатель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риф на подключение создаваемых (реконструируемых) объектов  </w:t>
              <w:br/>
              <w:t xml:space="preserve">недвижимости к системе теплоснабжения, руб./Гкал/час    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и периодичность раскрытия информации: не позднее 30 дней со дня принятия соответствующего решения органа регулирования об установлении тарифа на очередной период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: одновременно с указанной информацией на сайте в сети Интернет публикуются сведения </w:t>
      </w:r>
      <w:hyperlink w:anchor="Par316">
        <w:r>
          <w:rPr>
            <w:rStyle w:val="InternetLink"/>
            <w:rFonts w:cs="Calibri"/>
            <w:color w:val="0000FF"/>
          </w:rPr>
          <w:t>пунктов "а"</w:t>
        </w:r>
      </w:hyperlink>
      <w:r>
        <w:rPr>
          <w:rFonts w:cs="Calibri"/>
        </w:rPr>
        <w:t xml:space="preserve"> - </w:t>
      </w:r>
      <w:hyperlink w:anchor="Par369">
        <w:r>
          <w:rPr>
            <w:rStyle w:val="InternetLink"/>
            <w:rFonts w:cs="Calibri"/>
            <w:color w:val="0000FF"/>
          </w:rPr>
          <w:t>"д"</w:t>
        </w:r>
      </w:hyperlink>
      <w:r>
        <w:rPr>
          <w:rFonts w:cs="Calibri"/>
        </w:rPr>
        <w:t xml:space="preserve">, </w:t>
      </w:r>
      <w:hyperlink w:anchor="Par384">
        <w:r>
          <w:rPr>
            <w:rStyle w:val="InternetLink"/>
            <w:rFonts w:cs="Calibri"/>
            <w:color w:val="0000FF"/>
          </w:rPr>
          <w:t>"з"</w:t>
        </w:r>
      </w:hyperlink>
      <w:r>
        <w:rPr>
          <w:rFonts w:cs="Calibri"/>
        </w:rPr>
        <w:t xml:space="preserve"> - </w:t>
      </w:r>
      <w:hyperlink w:anchor="Par423">
        <w:r>
          <w:rPr>
            <w:rStyle w:val="InternetLink"/>
            <w:rFonts w:cs="Calibri"/>
            <w:color w:val="0000FF"/>
          </w:rPr>
          <w:t>"ц" формы 2</w:t>
        </w:r>
      </w:hyperlink>
      <w:r>
        <w:rPr>
          <w:rFonts w:cs="Calibri"/>
        </w:rPr>
        <w:t xml:space="preserve"> и </w:t>
      </w:r>
      <w:hyperlink w:anchor="Par689">
        <w:r>
          <w:rPr>
            <w:rStyle w:val="InternetLink"/>
            <w:rFonts w:cs="Calibri"/>
            <w:color w:val="0000FF"/>
          </w:rPr>
          <w:t>пунктов "б"</w:t>
        </w:r>
      </w:hyperlink>
      <w:r>
        <w:rPr>
          <w:rFonts w:cs="Calibri"/>
        </w:rPr>
        <w:t xml:space="preserve"> - </w:t>
      </w:r>
      <w:hyperlink w:anchor="Par711">
        <w:r>
          <w:rPr>
            <w:rStyle w:val="InternetLink"/>
            <w:rFonts w:cs="Calibri"/>
            <w:color w:val="0000FF"/>
          </w:rPr>
          <w:t>"д" формы 5</w:t>
        </w:r>
      </w:hyperlink>
      <w:r>
        <w:rPr>
          <w:rFonts w:cs="Calibri"/>
        </w:rPr>
        <w:t xml:space="preserve"> настоящего раздела, которые были учтены органом регулирования при установлении тарифов и надбавок к тарифам на очередной период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296"/>
      <w:bookmarkEnd w:id="1"/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сновных показателях финансово-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ятельности организации в сфере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и сфере оказания услуг по передаче тепловой энергии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0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изации                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П ЖКХ с. Целинное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                                              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100581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                                         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10100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дение (адрес)                                    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231 РХ, Ширинский р-н, с. Целинное. ул. Ленина -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период                                            </w:t>
            </w:r>
          </w:p>
        </w:tc>
        <w:tc>
          <w:tcPr>
            <w:tcW w:w="5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Наименование показателя                   │Показатель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bookmarkStart w:id="2" w:name="Par316"/>
      <w:bookmarkEnd w:id="2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) вид деятельности организации (производство, передача и сбыт│</w:t>
      </w:r>
      <w:r>
        <w:rPr>
          <w:rFonts w:cs="Courier New" w:ascii="Courier New" w:hAnsi="Courier New"/>
          <w:sz w:val="16"/>
          <w:szCs w:val="16"/>
        </w:rPr>
        <w:t>произ-во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вой энергии)                                             │</w:t>
      </w:r>
      <w:r>
        <w:rPr>
          <w:rFonts w:cs="Courier New" w:ascii="Courier New" w:hAnsi="Courier New"/>
          <w:sz w:val="16"/>
          <w:szCs w:val="16"/>
        </w:rPr>
        <w:t>и передача</w:t>
      </w:r>
    </w:p>
    <w:p>
      <w:pPr>
        <w:pStyle w:val="ConsPlusCell"/>
        <w:tabs>
          <w:tab w:val="clear" w:pos="708"/>
          <w:tab w:val="left" w:pos="7779" w:leader="none"/>
        </w:tabs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16"/>
          <w:szCs w:val="16"/>
        </w:rPr>
        <w:t xml:space="preserve">тепловой </w:t>
      </w:r>
    </w:p>
    <w:p>
      <w:pPr>
        <w:pStyle w:val="ConsPlusCell"/>
        <w:tabs>
          <w:tab w:val="clear" w:pos="708"/>
          <w:tab w:val="left" w:pos="7779" w:leader="none"/>
        </w:tabs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энергии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) выручка (тыс. руб.)                                        │    3751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) себестоимость производимых товаров (оказываемых услуг) по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улируемому виду деятельности (тыс. руб.):                  │     494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окупаемую тепловую энергию (мощность)             │    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официальном тексте документа, видимо, допущена опечатка: форма 1.2.1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данном документе отсутствует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топливо всего (согласно форме 1.2.1)               │   117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электрическую энергию (мощность), потребляемую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орудованием, используемым в технологическом процессе        │ 786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невзвешенная стоимость 1 кВт.ч                            │     3-18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приобретения (вода)                                     │   247277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приобретение холодной воды, используемой в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хнологическом процессе                                      │   13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химреагенты, используемые в технологическом        │    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ссе                   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оплату труда и отчисления на социальные нужды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новного производственного персонала                         │  183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амортизацию основных производственных средств и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ренду имущества, используемого в технологическом процессе    │    13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производственные (цеховые) расходы, в том числе:          │    22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оплату труда и отчисления на социальные нужды      │    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ехозяйственные (управленческие расходы), в том числе:      │     767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оплату труда и отчисления на социальные нужды      │      365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360"/>
      <w:bookmarkEnd w:id="3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ремонт (капитальный и текущий) основных  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изводственных средств                                      │       13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363"/>
      <w:bookmarkEnd w:id="4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ы на услуги производственного характера, выполняемые по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говорам с организациями на проведение регламентных работ в  │   -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мках технологического процесса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) валовая прибыль от продажи товаров и услуг (тыс. рублей)   │    -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bookmarkStart w:id="5" w:name="Par369"/>
      <w:bookmarkEnd w:id="5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) чистая прибыль (тыс. рублей), в том числе:                 │    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мер расходования чистой прибыли на финансирование     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, предусмотренных инвестиционной программой        │      -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улируемой организации по развитию системы теплоснабжения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тыс. рублей)              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) изменение стоимости основных фондов (тыс. рублей), в том   │    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исле:                     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 счет ввода (вывода) их из эксплуатации (тыс. рублей)       │    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381"/>
      <w:bookmarkEnd w:id="6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) сведения об источнике публикации годовой бухгалтерской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, включая бухгалтерский баланс и приложения к нему  │    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bookmarkStart w:id="7" w:name="Par384"/>
      <w:bookmarkEnd w:id="7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) установленная тепловая мощность (Гкал/ч.)                  │    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) присоединенная нагрузка (Гкал/ч.)                          │    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) объем вырабатываемой тепловой энергии (тыс. Гкал)          │    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л) объем покупаемой тепловой энергии (тыс. Гкал)              │    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м) объем тепловой энергии, отпускаемой потребителям (тыс.     │   2,329  │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кал), в том числе:        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приборам учета (тыс. Гкал)                                 │   1,06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нормативам потребления (тыс. Гкал)                         │   1,263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) технологические потери тепловой энергии при передаче по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пловым сетям (процентов)                                    │    3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) протяженность магистральных сетей и тепловых вводов (в     │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днотрубном исчислении) (км)                                  │   3,34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) протяженность разводящих сетей (в однотрубном исчислении)  │    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км)                       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) количество теплоэлектростанций (штук)                      │    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) количество тепловых станций и котельных (штук)             │     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) количество тепловых пунктов (штук)                         │     -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) среднесписочная численность основного производственного    │     16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сонала (человек)                      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) удельный расход условного топлива на единицу тепловой      │     225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ии, отпускаемой в тепловую сеть (кг у. т./Гкал)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) удельный расход электрической энергии на единицу тепловой  │     106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ии, отпускаемой в тепловую сеть (тыс. кВт.ч./Гкал)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Cell"/>
        <w:rPr/>
      </w:pPr>
      <w:bookmarkStart w:id="8" w:name="Par423"/>
      <w:bookmarkEnd w:id="8"/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) удельный расход холодной воды на единицу тепловой энергии, │    0,48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пускаемой в тепловую сеть (куб. м/Гкал)           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и периодичность раскрытия информации: не позднее 30 дней со дня сдачи годового бухгалтерского баланса в налоговые органы,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информация по </w:t>
      </w:r>
      <w:hyperlink w:anchor="Par381">
        <w:r>
          <w:rPr>
            <w:rStyle w:val="InternetLink"/>
            <w:rFonts w:cs="Calibri"/>
            <w:color w:val="0000FF"/>
          </w:rPr>
          <w:t>пункту "ж"</w:t>
        </w:r>
      </w:hyperlink>
      <w:r>
        <w:rPr>
          <w:rFonts w:cs="Calibri"/>
        </w:rPr>
        <w:t xml:space="preserve"> "сведения об источнике публикации годовой бухгалтерской отчетности, включая бухгалтерский баланс и приложения к нему" раскрывается организациями коммунального комплекса, выручка от регулируемой деятельности которых превышает 80% совокупной выручки з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дновременно с информацией по </w:t>
      </w:r>
      <w:hyperlink w:anchor="Par360">
        <w:r>
          <w:rPr>
            <w:rStyle w:val="InternetLink"/>
            <w:rFonts w:cs="Calibri"/>
            <w:color w:val="0000FF"/>
          </w:rPr>
          <w:t>пункту "в" подраздела</w:t>
        </w:r>
      </w:hyperlink>
      <w:r>
        <w:rPr>
          <w:rFonts w:cs="Calibri"/>
        </w:rPr>
        <w:t xml:space="preserve"> "расходы на ремонт (капитальный и текущий) основных производственных средств" и </w:t>
      </w:r>
      <w:hyperlink w:anchor="Par363">
        <w:r>
          <w:rPr>
            <w:rStyle w:val="InternetLink"/>
            <w:rFonts w:cs="Calibri"/>
            <w:color w:val="0000FF"/>
          </w:rPr>
          <w:t>подраздела</w:t>
        </w:r>
      </w:hyperlink>
      <w:r>
        <w:rPr>
          <w:rFonts w:cs="Calibri"/>
        </w:rPr>
        <w:t xml:space="preserve"> "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" (в соответствии с </w:t>
      </w:r>
      <w:hyperlink r:id="rId2">
        <w:r>
          <w:rPr>
            <w:rStyle w:val="InternetLink"/>
            <w:rFonts w:cs="Calibri"/>
            <w:color w:val="0000FF"/>
          </w:rPr>
          <w:t>п. 21</w:t>
        </w:r>
      </w:hyperlink>
      <w:r>
        <w:rPr>
          <w:rFonts w:cs="Calibri"/>
        </w:rPr>
        <w:t xml:space="preserve"> Стандартов раскрытия информации организациями коммунального комплекса и субъектами естественных монополий, осуществляющими деятельность в сфере оказания услуг по передаче тепловой энергии, утвержденных Постановлением Правительства РФ от 30.12.2009 N 1140) на сайте в сети Интернет публикуется информация об объемах товаров и услуг, их стоимости и способах приобретения у тех организаций, сумма оплаты услуг которых превышает 20% суммы расходов по каждой из указанных статей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размещается в соответствии со следующей структур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услуги производственного характера, выполняемой по договору, либо приобретаемого тов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именование исполнителя услуг либо поставщика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ъем приобретения товара либо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оимость приобретения товара либо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соб приобретения товара либо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указывается информация о поставке товаров и услуг, стоимость которых превышает 20% суммы поставки товаров и услуг каждой из эт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 о расходах на топли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44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изации                 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П ЖКХ с. Целинное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                           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1005816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                      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101001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дение (адрес)                 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231,РХ Ширинский р-н, с. Целинное, ул. Ленина -3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период                                               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0"/>
        <w:gridCol w:w="144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топливо всего, в том числе: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голь  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уголь, тыс. руб.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7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 топлива (руб./т)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-28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топлива (т)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6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приобретения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упка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 природный, в том числе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природный газ, тыс. руб.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цена топлива (руб./тыс. м3 с учетом нерегулируемой    </w:t>
              <w:br/>
              <w:t xml:space="preserve">цены   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топлива (тыс. м3)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приобретения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 по регулируемой цене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природный газ по регулируемой цене, тыс. руб.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 топлива (руб./тыс. м3)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топлива (тыс. м3)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приобретения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 по нерегулируемой цене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природный газ по нерегулируемой цене, тыс. руб.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 топлива (руб./тыс. м3), в том числе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топлива (тыс. м3)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приобретения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 сжиженный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сжиженный газ, тыс. руб.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 топлива (руб./тыс. м3), в том числе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топлива (тыс. м3)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приобретения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зут  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мазут, тыс. руб.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 топлива (руб./т), в том числе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топлива (т)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приобретения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фть  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нефть, тыс. руб.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 топлива (руб./т), в том числе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топлива (т)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приобретения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зельное топливо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дизельное топливо, тыс. руб.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 топлива (руб./т), в том числе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топлива (т)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приобретения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ова  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дрова, тыс. руб.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 топлива (руб./т), в том числе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топлива (т)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приобретения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леты (топливные гранулы)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пилеты, тыс. руб.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 топлива (руб./т), в том числе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топлива (т)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приобретения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илки 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опилки, тыс. руб.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 топлива (руб./т), в том числе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топлива (т)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приобретения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рф   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торф, тыс. руб.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 топлива (руб./т), в том числе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топлива (т)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приобретения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ланцы        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сланцы, тыс. руб.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 топлива (руб./т), в том числе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топлива (т)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приобретения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чное бытовое топливо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печное бытовое топливо, тыс. руб.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 топлива (руб./т), в том числе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топлива (т)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приобретения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ергия, в том числе по уровням напряжения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электроэнергию, тыс. руб.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6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приобретения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упка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ий тариф на энергию (руб./кВт.ч.)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-18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энергии (тыс. кВт.ч.)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чие виды топлива (указывается вид топлива)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ы на топливо, тыс. руб.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а топлива (руб./т), в том числе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топлива (т)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особ приобретения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рок и периодичность раскрытия информации: одновременно с формой 2 "</w:t>
      </w:r>
      <w:hyperlink w:anchor="Par296">
        <w:r>
          <w:rPr>
            <w:rStyle w:val="InternetLink"/>
            <w:rFonts w:cs="Calibri"/>
            <w:color w:val="0000FF"/>
          </w:rPr>
          <w:t>Информация</w:t>
        </w:r>
      </w:hyperlink>
      <w:r>
        <w:rPr>
          <w:rFonts w:cs="Calibri"/>
        </w:rPr>
        <w:t xml:space="preserve"> об основных показателях финансово-хозяйственной деятельности организации в сфере теплоснабжения и сфере оказания услуг по передаче тепловой энерг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сновных потребительских характеристик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улируемых товаров и услуг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, их соответствии государстве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ным утвержденным стандартам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>за _</w:t>
      </w:r>
      <w:r>
        <w:rPr>
          <w:rFonts w:cs="Calibri"/>
          <w:u w:val="single"/>
        </w:rPr>
        <w:t>2012_</w:t>
      </w:r>
      <w:r>
        <w:rPr>
          <w:rFonts w:cs="Calibri"/>
        </w:rPr>
        <w:t xml:space="preserve">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П ЖКХ с. Целинное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                                              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1005816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                                         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101001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дение (адрес)                                       </w:t>
            </w:r>
          </w:p>
        </w:tc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231,РХ Ширинский р-н, с. Целинное, ул. Ленина -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0"/>
        <w:gridCol w:w="144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аварий на системах теплоснабжения (единиц на км)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(суммарно за календарный год), превышающих   </w:t>
              <w:br/>
              <w:t xml:space="preserve">допустимую продолжительность перерыва подачи тепловой энерги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потребителей, затронутых ограничениями подачи      </w:t>
              <w:br/>
              <w:t xml:space="preserve">тепловой энергии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(суммарно за календарный год) отклонения от  </w:t>
              <w:br/>
              <w:t xml:space="preserve">нормативной температуры воздуха по вине регулируемой          </w:t>
              <w:br/>
              <w:t xml:space="preserve">организации в жилых и нежилых отапливаемых помещениях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и периодичность раскрытия информации: не позднее 30 дней со дня сдачи годового бухгалтерского баланса в налоговые органы,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инвестиционных программах в сфере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фере оказания услуг по передаче тепловой энер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тчетах об их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29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изации                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П ЖКХ с. Целинное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                                              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1005816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                                         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101001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дение (адрес)                                    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231,РХ Ширинский р-н, с. Целинное, ул. Ленина -3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инвестиционной программы                      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359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наименование инвестиционной программы                 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9" w:name="Par689"/>
            <w:bookmarkEnd w:id="9"/>
            <w:r>
              <w:rPr>
                <w:rFonts w:cs="Courier New" w:ascii="Courier New" w:hAnsi="Courier New"/>
                <w:sz w:val="20"/>
                <w:szCs w:val="20"/>
              </w:rPr>
              <w:t xml:space="preserve">б) цель инвестиционной программы                           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сроки начала и окончания реализации инвестиционной      </w:t>
              <w:br/>
              <w:t xml:space="preserve">программы                                                  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695"/>
      <w:bookmarkEnd w:id="10"/>
      <w:r>
        <w:rPr>
          <w:rFonts w:cs="Calibri"/>
        </w:rPr>
        <w:t>г) потребности в финансовых средствах, необходимых для реализации инвестицион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3960"/>
        <w:gridCol w:w="1920"/>
      </w:tblGrid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ность в финансовых    </w:t>
              <w:br/>
              <w:t xml:space="preserve"> средствах на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201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год, тыс.</w:t>
              <w:br/>
              <w:t xml:space="preserve">             руб.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  </w:t>
              <w:br/>
              <w:t>финансирования</w:t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, в том числе: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bookmarkStart w:id="11" w:name="Par711"/>
      <w:bookmarkStart w:id="12" w:name="Par711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оказатели эффективности реализации инвестицион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1560"/>
        <w:gridCol w:w="1560"/>
        <w:gridCol w:w="1560"/>
      </w:tblGrid>
      <w:tr>
        <w:trPr>
          <w:trHeight w:val="12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я  </w:t>
              <w:br/>
              <w:t>показателей</w:t>
              <w:br/>
              <w:t xml:space="preserve">    на     </w:t>
              <w:br/>
              <w:t xml:space="preserve">предыдущий </w:t>
              <w:br/>
              <w:t xml:space="preserve"> отчетный  </w:t>
              <w:br/>
              <w:t xml:space="preserve">  период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 отчетный  </w:t>
              <w:br/>
              <w:t xml:space="preserve">  период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жидаемые </w:t>
              <w:br/>
              <w:t xml:space="preserve"> значения  </w:t>
              <w:br/>
              <w:t xml:space="preserve">   после   </w:t>
              <w:br/>
              <w:t xml:space="preserve">реализации </w:t>
              <w:br/>
              <w:t>мероприятия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ероприятия                                                 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ок окупаемости, лет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бои в снабжении потребителей     </w:t>
              <w:br/>
              <w:t xml:space="preserve">(часов на потребителя)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должительность (бесперебойность)  </w:t>
              <w:br/>
              <w:t xml:space="preserve">поставки товаров и услуг (час./день)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потерь (%)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эффициент потерь (Гкал/км)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нос систем коммунальной            </w:t>
              <w:br/>
              <w:t xml:space="preserve">инфраструктуры (%), в том числе: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борудование производства (котлы)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борудование передачи тепловой     </w:t>
              <w:br/>
              <w:t xml:space="preserve">энергии (сети)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дельный вес сетей, нуждающихся в    </w:t>
              <w:br/>
              <w:t xml:space="preserve">замене (%)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еспеченность потребления товаров и </w:t>
              <w:br/>
              <w:t xml:space="preserve">услуг приборами учета (%)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потребителей в жилых домах,     </w:t>
              <w:br/>
              <w:t xml:space="preserve">обеспеченных доступом к коммунальной </w:t>
              <w:br/>
              <w:t xml:space="preserve">инфраструктуре (%)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ход топлива на 1 Гкал, т.у.т./Гка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электроэнергии на выработку 1 </w:t>
              <w:br/>
              <w:t xml:space="preserve">Гкал, кВт.ч./Гкал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 электроэнергии на передачу 1  </w:t>
              <w:br/>
              <w:t xml:space="preserve">Гкал, кВт.ч./Гкал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аварий (с учетом          </w:t>
              <w:br/>
              <w:t xml:space="preserve">котельных), ед.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аварий на 1 км тепловых   </w:t>
              <w:br/>
              <w:t xml:space="preserve">сетей, ед.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водительность труда на 1        </w:t>
              <w:br/>
              <w:t xml:space="preserve">человека, тыс. руб./чел.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е показатели, предусмотренные   </w:t>
              <w:br/>
              <w:t xml:space="preserve">инвестиционной программой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774"/>
      <w:bookmarkEnd w:id="13"/>
      <w:r>
        <w:rPr>
          <w:rFonts w:cs="Calibri"/>
        </w:rPr>
        <w:t xml:space="preserve">е) использование инвестиционных средств за </w:t>
      </w:r>
      <w:r>
        <w:rPr>
          <w:rFonts w:cs="Calibri"/>
          <w:u w:val="single"/>
        </w:rPr>
        <w:t>2012</w:t>
      </w:r>
      <w:r>
        <w:rPr>
          <w:rFonts w:cs="Calibri"/>
        </w:rPr>
        <w:t>год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0"/>
        <w:gridCol w:w="1200"/>
        <w:gridCol w:w="700"/>
        <w:gridCol w:w="500"/>
        <w:gridCol w:w="500"/>
        <w:gridCol w:w="500"/>
        <w:gridCol w:w="500"/>
        <w:gridCol w:w="700"/>
        <w:gridCol w:w="500"/>
        <w:gridCol w:w="500"/>
        <w:gridCol w:w="500"/>
        <w:gridCol w:w="500"/>
        <w:gridCol w:w="1600"/>
      </w:tblGrid>
      <w:tr>
        <w:trPr>
          <w:trHeight w:val="32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Утверждено</w:t>
              <w:br/>
              <w:t xml:space="preserve"> на </w:t>
            </w:r>
            <w:r>
              <w:rPr>
                <w:rFonts w:cs="Courier New" w:ascii="Courier New" w:hAnsi="Courier New"/>
                <w:sz w:val="16"/>
                <w:szCs w:val="16"/>
                <w:u w:val="single"/>
              </w:rPr>
              <w:t>2012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  <w:br/>
              <w:t xml:space="preserve">    год   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 течение 2012 года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bookmarkStart w:id="14" w:name="Par778"/>
            <w:bookmarkEnd w:id="14"/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точник   </w:t>
              <w:br/>
              <w:t>финансирования</w:t>
            </w:r>
          </w:p>
        </w:tc>
      </w:tr>
      <w:tr>
        <w:trPr>
          <w:trHeight w:val="32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нансировано   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своено фактически 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 </w:t>
              <w:br/>
              <w:t>кв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</w:t>
              <w:br/>
              <w:t>кв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  <w:br/>
              <w:t>кв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</w:t>
              <w:br/>
              <w:t>кв.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 </w:t>
              <w:br/>
              <w:t>кв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</w:t>
              <w:br/>
              <w:t>кв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  <w:br/>
              <w:t>кв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V </w:t>
              <w:br/>
              <w:t>кв.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и периодичность раскрытия информации: не позднее 30 дней со дня сдачи годового бухгалтерского баланса в налоговые органы,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в официальных печатных изданиях сведения, указанные в </w:t>
      </w:r>
      <w:hyperlink w:anchor="Par695">
        <w:r>
          <w:rPr>
            <w:rStyle w:val="InternetLink"/>
            <w:rFonts w:cs="Calibri"/>
            <w:color w:val="0000FF"/>
          </w:rPr>
          <w:t>пунктах "г"</w:t>
        </w:r>
      </w:hyperlink>
      <w:r>
        <w:rPr>
          <w:rFonts w:cs="Calibri"/>
        </w:rPr>
        <w:t xml:space="preserve"> - </w:t>
      </w:r>
      <w:hyperlink w:anchor="Par774">
        <w:r>
          <w:rPr>
            <w:rStyle w:val="InternetLink"/>
            <w:rFonts w:cs="Calibri"/>
            <w:color w:val="0000FF"/>
          </w:rPr>
          <w:t>"е"</w:t>
        </w:r>
      </w:hyperlink>
      <w:r>
        <w:rPr>
          <w:rFonts w:cs="Calibri"/>
        </w:rPr>
        <w:t>, публикуются в отношении мероприятий инвестиционной программы организации коммунального комплекса, доля расходов на реализацию каждого из которых превышает 5% суммы финансирования инвестиционной программы за отчетны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еречень показателей </w:t>
      </w:r>
      <w:hyperlink w:anchor="Par711">
        <w:r>
          <w:rPr>
            <w:rStyle w:val="InternetLink"/>
            <w:rFonts w:cs="Calibri"/>
            <w:color w:val="0000FF"/>
          </w:rPr>
          <w:t>раздела "д"</w:t>
        </w:r>
      </w:hyperlink>
      <w:r>
        <w:rPr>
          <w:rFonts w:cs="Calibri"/>
        </w:rPr>
        <w:t xml:space="preserve"> приведен с учетом </w:t>
      </w:r>
      <w:hyperlink r:id="rId3">
        <w:r>
          <w:rPr>
            <w:rStyle w:val="InternetLink"/>
            <w:rFonts w:cs="Calibri"/>
            <w:color w:val="0000FF"/>
          </w:rPr>
          <w:t>Методики</w:t>
        </w:r>
      </w:hyperlink>
      <w:r>
        <w:rPr>
          <w:rFonts w:cs="Calibri"/>
        </w:rPr>
        <w:t xml:space="preserve"> проведения мониторинга выполнения производственных и инвестиционных программ, утвержденной приказом Министерства регионального развития РФ от 14.04.2008 N 48. Перечень показателей не является исчерпывающим и может быть дополнен показателями, определенными в инвестиционной программе организации коммунального комплекса. Показатели заполняются в разбивке по мероприятиям, наименование мероприятий и их перечень вводится организацией в соответствии с инвестицион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w:anchor="Par778">
        <w:r>
          <w:rPr>
            <w:rStyle w:val="InternetLink"/>
            <w:rFonts w:cs="Calibri"/>
            <w:color w:val="0000FF"/>
          </w:rPr>
          <w:t>таблица раздела "е"</w:t>
        </w:r>
      </w:hyperlink>
      <w:r>
        <w:rPr>
          <w:rFonts w:cs="Calibri"/>
        </w:rPr>
        <w:t xml:space="preserve"> заполняется организацией коммунального комплекса в соответствии с инвестицион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" w:name="Par804"/>
      <w:bookmarkEnd w:id="15"/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наличии (отсутствии) технической возмо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ступа к регулируемым товарам и услугам регулиру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й, а также о регистрации и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ок на подключение к системе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54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изации                 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П ЖКХ с. Целинное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                                                 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1005816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                                            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1101001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дение (адрес)                                       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5231,РХ Ширинский р-н, с. Целинное, ул. Ленина -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ый период                                               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2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80"/>
        <w:gridCol w:w="1440"/>
      </w:tblGrid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казатель</w:t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поданных и зарегистрированных заявок на подключение</w:t>
              <w:br/>
              <w:t xml:space="preserve">к системе теплоснабжения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исполненных заявок на подключение к системе        </w:t>
              <w:br/>
              <w:t xml:space="preserve">теплоснабжения        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заявок на подключение к системе теплоснабжения, по </w:t>
              <w:br/>
              <w:t xml:space="preserve">которым принято решение об отказе в подключении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зерв мощности системы теплоснабжения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и периодичность раскрытия информации: ежеквартально,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: при использовании регулируемой организацией нескольких систем централизованного теплоснабжения информация о резерве мощности таких систем </w:t>
      </w:r>
      <w:hyperlink w:anchor="Par804">
        <w:r>
          <w:rPr>
            <w:rStyle w:val="InternetLink"/>
            <w:rFonts w:cs="Calibri"/>
            <w:color w:val="0000FF"/>
          </w:rPr>
          <w:t>(форма 6)</w:t>
        </w:r>
      </w:hyperlink>
      <w:r>
        <w:rPr>
          <w:rFonts w:cs="Calibri"/>
        </w:rPr>
        <w:t xml:space="preserve"> публикуется в отношении каждой системы централизованного теплоснаб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овия публичных договоров постав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пловой энергии, оказания услуг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плоснабжения, в том числе договоров 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дключение к системе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ссылка на источник публикац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изации              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                                          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                                     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дение (адрес)                                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                                                   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и периодичность раскрытия информации: не позднее 30 дней со дня принятия соответствующего решения органа регулирования об установлении тарифа (надбавки) на очередной период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названии формы указывается ссылка на источник публикации, если отдельные условия соответствующих договоров опубликованы в печ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</w:t>
      </w:r>
      <w:hyperlink r:id="rId4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Ф от 09.06.2007 N 360 "Об утверждении Правил заключения и исполнения публичных договоров о подключении к системам коммунальной инфраструктур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 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875"/>
      <w:bookmarkEnd w:id="16"/>
      <w:r>
        <w:rPr>
          <w:rFonts w:cs="Calibri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орядке выполнения технологических, тех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их мероприятий, связанных с под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системе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рганизации             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Н                                          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ПП                                          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                                         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службы, ответственной за прием и      </w:t>
              <w:br/>
              <w:t xml:space="preserve">обработку заявок на подключение к системе          </w:t>
              <w:br/>
              <w:t xml:space="preserve">теплоснабжения                               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                                     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                                       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(e-mail)             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йт                                         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7" w:name="Par903"/>
            <w:bookmarkEnd w:id="17"/>
            <w:r>
              <w:rPr>
                <w:rFonts w:cs="Courier New" w:ascii="Courier New" w:hAnsi="Courier New"/>
                <w:sz w:val="20"/>
                <w:szCs w:val="20"/>
              </w:rPr>
              <w:t xml:space="preserve">1. Форма заявки на подключение к системе           </w:t>
              <w:br/>
              <w:t xml:space="preserve">теплоснабжения                                    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Перечень и формы, представляемые одновременно с </w:t>
              <w:br/>
              <w:t xml:space="preserve">заявкой на подключение к системе теплоснабжения   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18" w:name="Par909"/>
            <w:bookmarkEnd w:id="18"/>
            <w:r>
              <w:rPr>
                <w:rFonts w:cs="Courier New" w:ascii="Courier New" w:hAnsi="Courier New"/>
                <w:sz w:val="20"/>
                <w:szCs w:val="20"/>
              </w:rPr>
              <w:t xml:space="preserve">3. Описание (со ссылкой на нормативные правовые    </w:t>
              <w:br/>
              <w:t xml:space="preserve">акты) порядка действий заявителя и регулируемой    </w:t>
              <w:br/>
              <w:t>организации при подаче, приеме, обработке заявки на</w:t>
              <w:br/>
              <w:t xml:space="preserve">подключение к системе теплоснабжения, принятии     </w:t>
              <w:br/>
              <w:t xml:space="preserve">решения и уведомлении о принятом решении           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и периодичность раскрытия информации: не позднее 30 дней со дня принятия соответствующего решения органа регулирования об установлении тарифа (надбавки) на очередной период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чание: сведения в соответствии с </w:t>
      </w:r>
      <w:hyperlink w:anchor="Par903">
        <w:r>
          <w:rPr>
            <w:rStyle w:val="InternetLink"/>
            <w:rFonts w:cs="Calibri"/>
            <w:color w:val="0000FF"/>
          </w:rPr>
          <w:t>пунктами 1</w:t>
        </w:r>
      </w:hyperlink>
      <w:r>
        <w:rPr>
          <w:rFonts w:cs="Calibri"/>
        </w:rPr>
        <w:t xml:space="preserve"> - </w:t>
      </w:r>
      <w:hyperlink w:anchor="Par909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 раскрываются организацией коммунального комплекса в виде приложений к </w:t>
      </w:r>
      <w:hyperlink w:anchor="Par875">
        <w:r>
          <w:rPr>
            <w:rStyle w:val="InternetLink"/>
            <w:rFonts w:cs="Calibri"/>
            <w:color w:val="0000FF"/>
          </w:rPr>
          <w:t>форме 8</w:t>
        </w:r>
      </w:hyperlink>
      <w:r>
        <w:rPr>
          <w:rFonts w:cs="Calibri"/>
        </w:rPr>
        <w:t>, или указывается ссылка на их публикацию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784B4032ED987C590A927FFD81825E5483CA524F413228201E4A26BD96CD3F1400D7371F3319BFU5C" TargetMode="External"/><Relationship Id="rId3" Type="http://schemas.openxmlformats.org/officeDocument/2006/relationships/hyperlink" Target="consultantplus://offline/ref=86784B4032ED987C590A8C71F981825E5A8DC8584C413228201E4A26BD96CD3F1400D7371F3310BFUBC" TargetMode="External"/><Relationship Id="rId4" Type="http://schemas.openxmlformats.org/officeDocument/2006/relationships/hyperlink" Target="consultantplus://offline/ref=86784B4032ED987C590A927FFD81825E5C87C0574F4C6F2228474624BAB9U9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08:00Z</dcterms:created>
  <dc:creator>Морозова</dc:creator>
  <dc:description/>
  <cp:keywords/>
  <dc:language>en-US</dc:language>
  <cp:lastModifiedBy>Михалыч</cp:lastModifiedBy>
  <dcterms:modified xsi:type="dcterms:W3CDTF">2013-02-11T03:19:00Z</dcterms:modified>
  <cp:revision>6</cp:revision>
  <dc:subject/>
  <dc:title/>
</cp:coreProperties>
</file>