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470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 xml:space="preserve">  октября   </w:t>
      </w:r>
      <w:r>
        <w:rPr/>
        <w:t xml:space="preserve"> 2012 г.                              </w:t>
      </w:r>
      <w:r>
        <w:rPr>
          <w:b/>
        </w:rPr>
        <w:t xml:space="preserve">с.Целинное                                          </w:t>
      </w:r>
      <w:r>
        <w:rPr/>
        <w:t>№</w:t>
      </w:r>
      <w:r>
        <w:rPr>
          <w:u w:val="single"/>
        </w:rPr>
        <w:t xml:space="preserve"> 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дготовке объектов и жилого сектора</w:t>
      </w:r>
    </w:p>
    <w:p>
      <w:pPr>
        <w:pStyle w:val="Normal"/>
        <w:jc w:val="both"/>
        <w:rPr/>
      </w:pPr>
      <w:r>
        <w:rPr>
          <w:b/>
        </w:rPr>
        <w:t>к осенне-зимнему пожароопасному пери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нны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8,19,21 Федерального закона   от 21.12.1994года №69 –ФЗ «О пожарной безопасности» (с последующими изменениями и дополнениями, в редакции ФЗ№122 от 22.08.2004года), Правилами пожарной безопасности в Российской Федерации (ППБ 01-03 утвержденные приказом МЧС России от 18.06.2003г. № 313), с наступлением осенне-зимнего пожароопасного периода в целях предотвращения пожаров и их послед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ить на территории муниципального образования Целинный сельсовет в период с 15 октября 2012года по 15 мая 2013года особый противопожарный режим, во время которого руководителям учреждений, организаций, гражданам рекомендова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соблюдение требований пожарной безопасности и выполнение   предписаний Государственного пожарного надзора в быту и на производств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сти в исправное состояние системы и средства противопожарной защиты, включая первичные средства тушения пожар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ить бесконтрольные сжигание сухой травы, мусора, отходов быта и производства на территории населенного пунк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воих работников мерам пожарной безопасности и действиям при возникновения пож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всех форм собственности находящихся на территории  Целинного сельсовет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мотреть состояние подготовки территории муниципального образования, жилья, организаций, зданий, сооружений и иных объектов к осенне-зимнему  пожароопасному периоду на сходах граждан, наметить пути решения вопросов обеспечения пожарной безопас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ализацию первичных мер пожарной безопасности в границах населенного пунк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сти готовность все ведомственные и добровольные противопожарны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я, а также приспособленную технику для целей пожаротуш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устранению имеющихся нарушений противопожарных требова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руководителями предприятий, территориальными подразделениями Государственной противопожарной службы Республики Хакасия определить порядок привлечения сил и средств при тушении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щих собраниях (сходах) граждан рассмотреть вопросы оповещения, сбора и порядка при тушении пожаров в населенном пункте и угрозе перехода степных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сельскохозяйственных организаций на состояние пожарной безопасности мест хранения семенного фонда, складов горюче – смазочных материалов и други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>Целинного сельсовета                                                                                О.М.Чеп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4:00Z</dcterms:created>
  <dc:creator>777</dc:creator>
  <dc:description/>
  <cp:keywords/>
  <dc:language>en-US</dc:language>
  <cp:lastModifiedBy>777</cp:lastModifiedBy>
  <cp:lastPrinted>2012-11-02T09:09:00Z</cp:lastPrinted>
  <dcterms:modified xsi:type="dcterms:W3CDTF">2012-11-02T02:11:00Z</dcterms:modified>
  <cp:revision>8</cp:revision>
  <dc:subject/>
  <dc:title>                                                                                                       </dc:title>
</cp:coreProperties>
</file>