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 xml:space="preserve">РЕСПУБЛИКА ХАКАСИЯ </w:t>
      </w:r>
    </w:p>
    <w:p>
      <w:pPr>
        <w:pStyle w:val="ConsPlusTitle"/>
        <w:widowControl/>
        <w:jc w:val="center"/>
        <w:rPr/>
      </w:pPr>
      <w:r>
        <w:rPr/>
        <w:t xml:space="preserve">АДМИНИСТРАЦИЯ </w:t>
      </w:r>
    </w:p>
    <w:p>
      <w:pPr>
        <w:pStyle w:val="ConsPlusTitle"/>
        <w:widowControl/>
        <w:jc w:val="center"/>
        <w:rPr/>
      </w:pPr>
      <w:r>
        <w:rPr/>
        <w:t xml:space="preserve">ЦЕЛИННОГО СЕЛЬСОВЕТ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«24 </w:t>
      </w:r>
      <w:r>
        <w:rPr>
          <w:u w:val="single"/>
        </w:rPr>
        <w:t>апреля</w:t>
      </w:r>
      <w:r>
        <w:rPr/>
        <w:t>2013г.                              с.Целинное                                                № 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О внесении изменений в постановление главы Целинного сельсовета от 13.03.2013 № 40 «Об утверждении административного регламента предоставления муниципальной услуги «Выдача физическим лицам справок с места жительства, справок о составе семьи, выписок из похозяйственных книг Целинного сельсовет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 администрации  Целинного сельсовета от  11.02.2013г.  № 33  «Об  утверждении  Порядка  разработки  и  утверждения  административных  регламентов предоставления государственных и муниципальных услуг   на территории Целинного сельсовета Ширинского района Республики Хакасия»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изменения в  административный  регламент  по предоставлению  муниципальной  услуги  «Выдача физическим лицам справок с места жительства, справок о составе семьи, выписок из похозяйственных книг Целинного сельсовета» (Приложение)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публикования (обнародования) и подлежит размещению на официальном сайте целинного сельсовет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 за  исполнением  постановления 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>Глава Целинного сельсовета                                                             О.М.</w:t>
      </w:r>
      <w:r>
        <w:rPr>
          <w:szCs w:val="26"/>
        </w:rPr>
        <w:t xml:space="preserve">Чепелин  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  <w:color w:val="1F282C"/>
          <w:sz w:val="26"/>
          <w:szCs w:val="26"/>
        </w:rPr>
      </w:pPr>
      <w:r>
        <w:rPr>
          <w:b/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  <w:color w:val="1F282C"/>
          <w:sz w:val="26"/>
          <w:szCs w:val="26"/>
        </w:rPr>
      </w:pPr>
      <w:r>
        <w:rPr>
          <w:b/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  <w:color w:val="1F282C"/>
          <w:sz w:val="26"/>
          <w:szCs w:val="26"/>
        </w:rPr>
      </w:pPr>
      <w:r>
        <w:rPr>
          <w:b/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  <w:color w:val="1F282C"/>
          <w:sz w:val="26"/>
          <w:szCs w:val="26"/>
        </w:rPr>
      </w:pPr>
      <w:r>
        <w:rPr>
          <w:b/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outlineLvl w:val="2"/>
        <w:rPr>
          <w:b/>
          <w:b/>
          <w:bCs/>
          <w:color w:val="1F282C"/>
          <w:sz w:val="26"/>
          <w:szCs w:val="26"/>
        </w:rPr>
      </w:pPr>
      <w:r>
        <w:rPr>
          <w:b/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УТВЕРЖДЕН: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постановлением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главы Администрации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Целинного сельсовета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от «24»</w:t>
      </w:r>
      <w:r>
        <w:rPr>
          <w:bCs/>
          <w:color w:val="1F282C"/>
          <w:sz w:val="26"/>
          <w:szCs w:val="26"/>
          <w:u w:val="single"/>
        </w:rPr>
        <w:t>апреля</w:t>
      </w:r>
      <w:r>
        <w:rPr>
          <w:bCs/>
          <w:color w:val="1F282C"/>
          <w:sz w:val="26"/>
          <w:szCs w:val="26"/>
        </w:rPr>
        <w:t>2013г. № 67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2"/>
        <w:rPr>
          <w:bCs/>
          <w:color w:val="1F282C"/>
          <w:sz w:val="26"/>
          <w:szCs w:val="26"/>
        </w:rPr>
      </w:pPr>
      <w:r>
        <w:rPr>
          <w:rStyle w:val="StrongEmphasis"/>
          <w:b w:val="false"/>
          <w:color w:val="1F282C"/>
          <w:sz w:val="26"/>
          <w:szCs w:val="26"/>
        </w:rPr>
        <w:t>АДМИНИСТРАТИВНЫЙ РЕГЛАМЕНТ 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color w:val="1F282C"/>
          <w:sz w:val="26"/>
          <w:szCs w:val="26"/>
        </w:rPr>
        <w:t>предоставления муниципальной услуги «выдача физическим лицам справок с места жительства, справок о составе семьи,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color w:val="1F282C"/>
          <w:sz w:val="26"/>
          <w:szCs w:val="26"/>
        </w:rPr>
        <w:t>выписок из похозяйственных книг Целинного сельсовета»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2"/>
        <w:rPr>
          <w:bCs/>
          <w:color w:val="1F282C"/>
          <w:sz w:val="26"/>
          <w:szCs w:val="26"/>
        </w:rPr>
      </w:pPr>
      <w:r>
        <w:rPr>
          <w:rStyle w:val="StrongEmphasis"/>
          <w:b w:val="false"/>
          <w:color w:val="1F282C"/>
          <w:sz w:val="26"/>
          <w:szCs w:val="26"/>
        </w:rPr>
        <w:t>1. Общие положения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1. Административный регламент по предоставлению муниципальной услуги по выдачи справок, выписок из похозяйственных книг Целинного сельсовета зарегистрированных на территории Целинного сельсовета определяет порядок информирования о правилах предоставления муниципальной услуги, устанавливает сроки, последовательность действий при предоставлении муниципальной услуги.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2. Оказание муниципальной услуги осуществляет Администрация Целинного сельсовета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Целинного сельсовета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4. Заявителями на предоставление муниципальной услуги могут, является физические лица, Административный регламент размещается на сайте администрации Целинного сельсовета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2"/>
        <w:rPr>
          <w:bCs/>
          <w:color w:val="1F282C"/>
          <w:sz w:val="26"/>
          <w:szCs w:val="26"/>
        </w:rPr>
      </w:pPr>
      <w:r>
        <w:rPr>
          <w:rStyle w:val="StrongEmphasis"/>
          <w:b w:val="false"/>
          <w:color w:val="1F282C"/>
          <w:sz w:val="26"/>
          <w:szCs w:val="26"/>
        </w:rPr>
        <w:t>2. Стандарт предоставления муниципальной услуги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2.1. Приём и рассмотрение заявлений граждан о предоставлении муниципальной услуги по выдаче справок, выписок из домовых книг, регистрации граждан по месту жительства осуществляет специалист 1-ой категории администрации Целинного сельсовета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2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Конституция Российской Федерации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Настоящий Административный регламент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- Устав Администрации Целинного сельсовета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иные нормативные правовые акты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1.4. Муниципальная услуга предоставляется бесплатно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2.3. Срок предоставления муниципальной услуги не должен превышать 30 дней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Время ожидания в очереди при обращении для получения услуги 15 минут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Муниципальная услуга может быть предоставлена непосредственно на личном приеме у специалиста администрации при условии предоставления документов, указанных в пункте 2.5 настоящего Административного регламента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2.4. Основанием для отказа в приеме и рассмотрении письменного обращения гражданина о предоставлении муниципальной услуги является: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запрос анонимного характера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содержащие ненормативную лексику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оскорбительные высказывания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2.5. Основанием для отказа в предоставлении муниципальной услуги является обращение лица, не предоставившего следующие документы: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документ, удостоверяющий личность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доверенность, если интересы заявителя представляет уполномоченное лицо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2.6. Заявители имеют право на неоднократное обращение для предоставления муниципальной услуги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2.7. Результатом предоставления муниципальной услуги является выдача документов (справок гражданам, зарегистрированным на территории Целинного сельсовета)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2.8. Документы подаются на русском языке, либо имеют заверенный перевод на русский язык. Копии документов, не засвидетельствованные в нотариальном порядке, предоставляются с предъявлением оригинала.                                                                         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2"/>
        <w:rPr>
          <w:bCs/>
          <w:color w:val="1F282C"/>
          <w:sz w:val="26"/>
          <w:szCs w:val="26"/>
        </w:rPr>
      </w:pPr>
      <w:r>
        <w:rPr>
          <w:rStyle w:val="StrongEmphasis"/>
          <w:b w:val="false"/>
          <w:color w:val="1F282C"/>
          <w:sz w:val="26"/>
          <w:szCs w:val="26"/>
        </w:rPr>
        <w:t>3. Порядок оказания муниципальной услуги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3.1. Муниципальная услуга осуществляется администрацией по адресу: 655321, Республика Хакасия, Ширинский, село Целинное, ул. Ленина, 9. График работы администрации: понедельник - пятницас 8.00 до 16.00, перерыв - с 12.00 до 13.00, выходные дни - суббота, воскресенье. Телефон: 8  - (39035) 9-41-21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3.2. Информирование заявителей проводится в устной и письменной форме в следующем порядке: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специалист администрации, осуществляющий индивидуальное устное информирование, дает полный и оперативный ответ на поставленные вопросы. Прием заявителей ведется в порядке живой очереди.    Длительность устного информирования при личном обращении не может превышать 20 минут.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В случае, если для подготовки ответа требуется продолжительное время, специалист администрации, осуществляющий индивидуальное устное информирование,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.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Информирование заявителей проводится в рабочие дни и часы приема, которые указаны в п. 3.1  настоящего Административного регламента.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Прием заявителей для предоставления муниципальной услуги осуществляется специалистами администрации согласно графику приема граждан, указанному в п. 3.1  настоящего Административного регламента.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Рабочее место специалиста оборудуется необходимой функциональной мебелью, оргтехникой, телефонной связью, канцелярскими принадлежностями.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rStyle w:val="StrongEmphasis"/>
          <w:b w:val="false"/>
          <w:b w:val="false"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 xml:space="preserve">3.3. </w:t>
      </w:r>
      <w:r>
        <w:rPr>
          <w:rStyle w:val="StrongEmphasis"/>
          <w:b w:val="false"/>
          <w:color w:val="1F282C"/>
          <w:sz w:val="26"/>
          <w:szCs w:val="26"/>
        </w:rPr>
        <w:t>Качественными показателями доступности муниципальной услуги являются: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Style w:val="StrongEmphasis"/>
          <w:b w:val="false"/>
          <w:color w:val="1F282C"/>
          <w:sz w:val="26"/>
          <w:szCs w:val="26"/>
        </w:rPr>
        <w:t xml:space="preserve">- </w:t>
      </w:r>
      <w:r>
        <w:rPr>
          <w:bCs/>
          <w:color w:val="1F282C"/>
          <w:sz w:val="26"/>
          <w:szCs w:val="26"/>
        </w:rPr>
        <w:t>простота и ясность изложения информационных документов;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наличие различных каналов получения информации о предоставлении услуги;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доступность работы с представителями лиц, получающих услугу.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3.4. Качественными показателями качества муниципальной услуги являются: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точность исполнения муниципальной услуги;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профессиональная подготовка сотрудников органа, осуществляющего предоставление муниципальной услуги;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высокая культура обслуживания заявителей.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3.5. Количественными показателями качества муниципальной услуги являются: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строгое соблюдение сроков предоставления муниципальной услуги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2"/>
        <w:rPr>
          <w:bCs/>
          <w:color w:val="1F282C"/>
          <w:sz w:val="26"/>
          <w:szCs w:val="26"/>
        </w:rPr>
      </w:pPr>
      <w:r>
        <w:rPr>
          <w:rStyle w:val="StrongEmphasis"/>
          <w:b w:val="false"/>
          <w:color w:val="1F282C"/>
          <w:sz w:val="26"/>
          <w:szCs w:val="26"/>
        </w:rPr>
        <w:t xml:space="preserve">4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4.1. С целью подготовки специалистом администрации  справки или выписки из похозяйственной книги населенных пунктов Заявитель обязан предоставить документы: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для выписки из похозяйственной книги о наличии у граждан прав на земельный участок предоставляется ксерокопия паспорта владельца земельного участка, ксерокопия договора купли-продажи жилого помещения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4.2. Для выписки из похозяйственной книги на получение банковской ссуды предоставляется: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  паспорт Заявителя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правоустанавливающие документы на дом и земельный участок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4.3. Для предъявления справки в нотариальную контору: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  ксерокопия свидетельства о смерти владельца земельного участка, жилого помещения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домовая книга, о регистрации по месту жительства умершего на день смерти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правоустанавливающие документы на дом и земельный участок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4.4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паспорт заявителя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4.5. Проверка предоставляемых документов осуществляется специалистом при их приемке от Заявителя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4.6.При несоответствии документов требованиям действующего законодательства специалист отказывает в приеме документов. Основаниями для отказа в приеме является: несоответствие формы документа установленной законом форме, наличие подчисток, подтирок в документе, нечитаемость текста документа, истечение срока действия документа,  существенные опечатки в  документе, дающие возможность двояко толковать смысл выданного документа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4.7 Справки, указанные в пунктах 4.3., 4.4. настоящего Административного регламента, подготавливаются специалистом  администрации в ходе приема граждан в порядке очереди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Срок подготовки и выдачи справок и выписок, указанных в пунктах  4.1., 4.2. настоящего Административного регламента не должен превышать 14-ти календарных дней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4.8. Справки: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о составе семьи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с места регистрации граждан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о количестве зарегистрированных граждан в домовладении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о совместном проживании на день смерти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о захоронении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выписки из домовой книги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подписывает глава администрации заверяются печатью. Для предъявления справки в третьи организации, заявитель должен обозначить в запросе способ ее получения – лично или посредством почтовой связи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4.9. Регистрацию справок, выписок указанных в п. 4.8. настоящего Административного регламента, осуществляет специалист 1 категории администрации Целинного сельсовета в журнале регистрации справок.  Журнал должен быть прошнурован, пронумерован и скреплен печатью администрации Целинного сельсовета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4.10. Подготовленные справки и выписки передаются способом, указанным  в       п. 4.7. настоящего Административного регламента лично в ходе приема граждан или почтой в адрес заявителя.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4.11. Сбор и предоставление документов, указанных в п. 4.1., 4.2., 4.3. настоящего Административного регламента, необходимых для получения муниципальной услуги, возлагается на заявителя.   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2"/>
        <w:rPr>
          <w:bCs/>
          <w:color w:val="1F282C"/>
          <w:sz w:val="26"/>
          <w:szCs w:val="26"/>
        </w:rPr>
      </w:pPr>
      <w:r>
        <w:rPr>
          <w:rStyle w:val="StrongEmphasis"/>
          <w:b w:val="false"/>
          <w:color w:val="1F282C"/>
          <w:sz w:val="26"/>
          <w:szCs w:val="26"/>
        </w:rPr>
        <w:t>5</w:t>
      </w:r>
      <w:r>
        <w:rPr>
          <w:bCs/>
          <w:color w:val="1F282C"/>
          <w:sz w:val="26"/>
          <w:szCs w:val="26"/>
        </w:rPr>
        <w:t xml:space="preserve">. </w:t>
      </w:r>
      <w:r>
        <w:rPr>
          <w:rStyle w:val="StrongEmphasis"/>
          <w:b w:val="false"/>
          <w:color w:val="1F282C"/>
          <w:sz w:val="26"/>
          <w:szCs w:val="26"/>
        </w:rPr>
        <w:t>Формы контроля за исполнением муниципальной услуги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5.1. Контроль за соблюдением последовательности действий, определенных административными процедурами в рамках предоставления муниципальной услуги, и принятием решений специалистами администрации осуществляется главой администрации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5.2. Специалист администрации, осуществляющий консультирование, информирование на предмет возможности предоставления муниципальной услуги, несет ответственность за: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    соблюдение сроков и порядка приема документов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    соблюдение сроков и порядка оформления документов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    правильность внесения сведений в базы данных;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- за полноту предоставляемой при консультировании информации, соблюдение установленного срока рассмотрения обращений в соответствии с настоящим Административным регламентом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 xml:space="preserve">5.3. Контроль осуществляется путем проведения проверок соблюдения и исполнения ответственными должностными лицами  положений 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Административного регламента, иных нормативных правовых актов Российской Федерации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color w:val="1F282C"/>
          <w:sz w:val="26"/>
          <w:szCs w:val="26"/>
        </w:rPr>
        <w:t> </w:t>
      </w:r>
      <w:r>
        <w:rPr>
          <w:bCs/>
          <w:color w:val="1F282C"/>
          <w:sz w:val="26"/>
          <w:szCs w:val="26"/>
        </w:rPr>
        <w:t>5.4. Периодичность осуществления контроля устанавливается руководителем Администрации Целинного сельсовета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5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5.6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Cs/>
          <w:color w:val="1F282C"/>
          <w:sz w:val="26"/>
          <w:szCs w:val="26"/>
        </w:rPr>
      </w:pPr>
      <w:r>
        <w:rPr>
          <w:bCs/>
          <w:color w:val="1F282C"/>
          <w:sz w:val="26"/>
          <w:szCs w:val="26"/>
        </w:rPr>
        <w:t>5.7. Проверка также может проводиться по конкретному обращению (жалобе) заявителя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/>
          <w:color w:val="1F282C"/>
        </w:rPr>
        <w:t xml:space="preserve">6. </w:t>
      </w:r>
      <w:r>
        <w:rPr>
          <w:b w:val="false"/>
        </w:rPr>
        <w:t>ДОСУДЕБНОЕ (ВНЕСУДЕБНОЕ) ОБЖАЛ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ЕМ РЕШЕНИЙ И ДЕЙСТВИЙ (БЕЗДЕЙСТВИЯ) ОРГА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ЮЩЕГО МУНИЦИПАЛЬНУЮ УСЛУГУ, ДОЛЖНО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ЛИЦА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органа, предоставляющей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Жалоба подается в письменной форме на бумажном носителе, в электронной форме в Администрацию. Жалобы на решения, принятые Администрацией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именование органа,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Не позднее дня, следующего за днем принятия решения, указанного в пункте 6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1F282C"/>
          <w:sz w:val="26"/>
          <w:szCs w:val="26"/>
        </w:rPr>
      </w:pPr>
      <w:r>
        <w:rPr>
          <w:b/>
          <w:bCs/>
          <w:color w:val="1F282C"/>
          <w:sz w:val="26"/>
          <w:szCs w:val="26"/>
        </w:rPr>
      </w:r>
    </w:p>
    <w:p>
      <w:pPr>
        <w:pStyle w:val="Normal"/>
        <w:rPr>
          <w:b/>
          <w:b/>
          <w:bCs/>
          <w:color w:val="1F282C"/>
          <w:sz w:val="26"/>
          <w:szCs w:val="26"/>
        </w:rPr>
      </w:pPr>
      <w:r>
        <w:rPr>
          <w:b/>
          <w:bCs/>
          <w:color w:val="1F282C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8:00Z</dcterms:created>
  <dc:creator>Пользователь</dc:creator>
  <dc:description/>
  <cp:keywords/>
  <dc:language>en-US</dc:language>
  <cp:lastModifiedBy>Пользователь</cp:lastModifiedBy>
  <cp:lastPrinted>2013-04-24T14:04:00Z</cp:lastPrinted>
  <dcterms:modified xsi:type="dcterms:W3CDTF">2013-04-24T06:04:00Z</dcterms:modified>
  <cp:revision>8</cp:revision>
  <dc:subject/>
  <dc:title>УТВЕРЖДЕН:</dc:title>
</cp:coreProperties>
</file>