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lineRule="exact" w:line="240"/>
        <w:rPr>
          <w:sz w:val="20"/>
          <w:szCs w:val="20"/>
        </w:rPr>
      </w:pPr>
      <w:r>
        <w:rPr/>
        <w:tab/>
        <w:t xml:space="preserve">Главам Ширинского, Борцовского, </w:t>
        <w:tab/>
        <w:t xml:space="preserve">Воротского, Джиримского, </w:t>
        <w:tab/>
        <w:t xml:space="preserve">Ефремкинского, Коммунаровского, </w:t>
        <w:tab/>
        <w:t xml:space="preserve">Селосонского, Соленоозерного, </w:t>
        <w:tab/>
        <w:t xml:space="preserve">Спиринского, Туимского, </w:t>
        <w:tab/>
        <w:t xml:space="preserve">Фыркальского, Целинного, </w:t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rPr/>
      </w:pPr>
      <w:r>
        <w:rPr>
          <w:sz w:val="20"/>
          <w:szCs w:val="20"/>
        </w:rPr>
        <w:t>29.07.2013 № 40-5-2013</w:t>
      </w:r>
      <w:r>
        <w:rPr/>
        <w:tab/>
        <w:t xml:space="preserve">Черноозерного, Беренжакского </w:t>
        <w:tab/>
        <w:t xml:space="preserve">сельсоветов, Жемчужненского </w:t>
        <w:tab/>
        <w:t>поссовет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ИНФОРМАЦИЯ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для размещения на официальном сайте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both"/>
        <w:rPr/>
      </w:pPr>
      <w:r>
        <w:rPr/>
        <w:tab/>
        <w:t>В рамках предоставленных полномочий в сфере правового просвещения граждан направляю Вам разъяснения законодательства для размещения на официальном сайте органа местного самоуправления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Вопрос: </w:t>
      </w:r>
      <w:r>
        <w:rPr/>
        <w:t>законны ли действия судебного пристава – исполнителя при наложении взыскания  на детское пособие?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твет: </w:t>
      </w:r>
      <w:r>
        <w:rPr/>
        <w:t xml:space="preserve">согласно п. 12 ч. 1 ст. 101 Федерального закона от 02.10.2007  № 229-ФЗ «Об исполнительном производстве» взыскание не может быть обращено на </w:t>
      </w:r>
      <w:r>
        <w:rPr>
          <w:rFonts w:eastAsia="Calibri"/>
        </w:rPr>
        <w:t>пособия гражданам, имеющим детей, выплачиваемые за счет средств федерального бюджета, государственных внебюджетных фондов, бюджетов субъектов Российской Федерации и местных бюджетов.</w:t>
      </w:r>
    </w:p>
    <w:p>
      <w:pPr>
        <w:pStyle w:val="Normal"/>
        <w:ind w:firstLine="708"/>
        <w:jc w:val="both"/>
        <w:rPr/>
      </w:pPr>
      <w:r>
        <w:rPr/>
        <w:t xml:space="preserve">К указанным видам пособий, статьей 3 Федерального закона от 19.05.1995 № 81-ФЗ «О государственных пособиях  гражданам, имеющим детей» отнесены: </w:t>
      </w:r>
      <w:r>
        <w:rPr>
          <w:rFonts w:eastAsia="Calibri"/>
        </w:rPr>
        <w:t>пособие по беременности и родам; единовременное пособие женщинам, вставшим на учет в медицинских учреждениях в ранние сроки беременности; единовременное пособие при рождении ребенка; ежемесячное пособие по уходу за ребенком; ежемесячное пособие на ребенка; единовременное пособие при передаче ребенка на воспитание в семью; единовременное пособие беременной жене военнослужащего, проходящего военную службу по призыву; ежемесячное пособие на ребенка военнослужащего, проходящего военную службу по призыву.</w:t>
      </w:r>
    </w:p>
    <w:p>
      <w:pPr>
        <w:pStyle w:val="Normal"/>
        <w:ind w:firstLine="708"/>
        <w:jc w:val="both"/>
        <w:rPr/>
      </w:pPr>
      <w:r>
        <w:rPr/>
        <w:t>Таким образом, действия судебного пристава – исполнителя при наложении взыскания  на указанные виды пособия будут незаконным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Вопрос:</w:t>
      </w:r>
      <w:r>
        <w:rPr/>
        <w:t xml:space="preserve"> несут ли работники образовательных учреждений ответственность в случае получения ребенком телесных повреждений во время нахождения в учреждении?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Ответ: </w:t>
      </w:r>
      <w:r>
        <w:rPr/>
        <w:t>согласно положениям Закона РФ от 10.07.1992 № 3266-1 «Об образовании»  (далее по тексту – Закон РФ) образовательное учреждение создает условия, гарантирующие охрану и укрепление здоровья обучающихся.</w:t>
      </w:r>
    </w:p>
    <w:p>
      <w:pPr>
        <w:pStyle w:val="Normal"/>
        <w:jc w:val="both"/>
        <w:rPr/>
      </w:pPr>
      <w:r>
        <w:rPr/>
        <w:tab/>
        <w:t>В соответствии с п. 3 ч. 3 ст. 32 Закона РФ образовательное учреждение  несет ответственность за жизнь и здоровье обучающихся, воспитанников и работников образовательного учреждения  во время образовательного  процесса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Согласно ч. </w:t>
      </w:r>
      <w:r>
        <w:rPr>
          <w:rFonts w:eastAsia="Calibri"/>
        </w:rPr>
        <w:t>7 ст. 51 Закона РФ ответственность за создание необходимых условий для учебы, труда и отдыха обучающихся, воспитанников образовательных учреждений несут должностные лица образовательных учреждений в соответствии с законодательством Российской Федерации и уставом данного образовательного учреждения.</w:t>
      </w:r>
    </w:p>
    <w:p>
      <w:pPr>
        <w:pStyle w:val="Normal"/>
        <w:ind w:firstLine="708"/>
        <w:jc w:val="both"/>
        <w:rPr/>
      </w:pPr>
      <w:r>
        <w:rPr/>
        <w:t>Таким образом, должностные лица образовательных учреждений несут в установленном законодательством порядке ответственность за жизнь и здоровье  детей и работников  образовательного учреждения во время образовательного процесса.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56000</wp:posOffset>
            </wp:positionH>
            <wp:positionV relativeFrom="paragraph">
              <wp:posOffset>109220</wp:posOffset>
            </wp:positionV>
            <wp:extent cx="1409700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Прокурор Ширинского район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юрист  1 класса                                                                                        Д.Л. Стон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Г. Антонян, тел. (39035) 9-18-81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eastAsia="Times New Roman"/>
      <w:szCs w:val="28"/>
    </w:rPr>
  </w:style>
  <w:style w:type="character" w:styleId="Style15">
    <w:name w:val=" Знак Знак"/>
    <w:basedOn w:val="Style14"/>
    <w:qFormat/>
    <w:rPr>
      <w:rFonts w:eastAsia="Times New Roman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5:26:00Z</dcterms:created>
  <dc:creator>XTreme</dc:creator>
  <dc:description/>
  <cp:keywords/>
  <dc:language>en-US</dc:language>
  <cp:lastModifiedBy>User</cp:lastModifiedBy>
  <cp:lastPrinted>2013-07-29T12:12:00Z</cp:lastPrinted>
  <dcterms:modified xsi:type="dcterms:W3CDTF">2013-07-29T05:26:00Z</dcterms:modified>
  <cp:revision>2</cp:revision>
  <dc:subject/>
  <dc:title/>
</cp:coreProperties>
</file>