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54" w:hanging="0"/>
        <w:jc w:val="center"/>
        <w:rPr/>
      </w:pPr>
      <w:r>
        <w:rPr>
          <w:b/>
          <w:sz w:val="28"/>
          <w:szCs w:val="28"/>
        </w:rPr>
        <w:t>Хранение грубых кормов.</w:t>
      </w:r>
    </w:p>
    <w:p>
      <w:pPr>
        <w:pStyle w:val="Normal"/>
        <w:suppressAutoHyphens w:val="true"/>
        <w:autoSpaceDE w:val="false"/>
        <w:ind w:right="-7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чительные хозяева  заканчивают  сенокос и  можно вздохнуть облегченно после тяжелого труда, привезя сено, солому  на свое подворье можно было бы и отдохнуть но стоит вопрос как  же схоронить грубые корма .  </w:t>
      </w:r>
    </w:p>
    <w:p>
      <w:pPr>
        <w:pStyle w:val="Normal"/>
        <w:suppressAutoHyphens w:val="true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о недалеко и до беды. Горит сено, солома. От хозяев, пожарных, администраторов зависит многое, чтобы этих бедствий избежать. Ведь, в одночасье может погибнуть все, что такими трудами за лето припасено. А урожай в этом году выращен неплохой, заготовлено вволю грубых кормов. И очень обидно, если по халатности и не соблюдению правил пожарной безопасности по их сохранности, это потеряно. Не такие уж мы богатые, чтобы гореть. Поэтому доброму хозяину следует заблаговременно позаботится о том как уберечь урожай. Чтобы солома, если она не прессуется и остается на хранении на открытой площадке, опахивалась. Скирды (стога), навесы и штабели грубых кормов должны располагаться на расстоянии не мание 15 м. до линии электропередачи, 20 м. от дорог, 50 м. от зданий и сооружений. </w:t>
      </w:r>
    </w:p>
    <w:p>
      <w:pPr>
        <w:pStyle w:val="Normal"/>
        <w:suppressAutoHyphens w:val="true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причина возникновение пожаров связанная с хранением кормов это: неосторожное обращение с огнем неустановленных лиц. Не секрет, когда пожары происходят и по причине поджога. А для этого в наше нелегкое время, причин много. Зачастую потерпевшими становятся пенсионеры, для которых буренка во дворе – это источник жизни. Без сена рогатой кормилице – смерть. </w:t>
      </w:r>
    </w:p>
    <w:p>
      <w:pPr>
        <w:pStyle w:val="Normal"/>
        <w:suppressAutoHyphens w:val="true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 помнить, что элементарное несоблюдение мер пожарной безопасности, сводит на нет человеческий труд и надежды на благополучную зиму. </w:t>
      </w:r>
    </w:p>
    <w:p>
      <w:pPr>
        <w:pStyle w:val="Normal"/>
        <w:suppressAutoHyphens w:val="true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suppressAutoHyphens w:val="true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жарному надзору </w:t>
      </w:r>
    </w:p>
    <w:p>
      <w:pPr>
        <w:pStyle w:val="Normal"/>
        <w:suppressAutoHyphens w:val="true"/>
        <w:autoSpaceDE w:val="false"/>
        <w:ind w:right="-710" w:hanging="0"/>
        <w:jc w:val="both"/>
        <w:rPr/>
      </w:pPr>
      <w:r>
        <w:rPr>
          <w:sz w:val="28"/>
          <w:szCs w:val="28"/>
        </w:rPr>
        <w:t xml:space="preserve">Ширинского района                                               Н.В. Марьясов        </w:t>
      </w:r>
    </w:p>
    <w:sectPr>
      <w:type w:val="nextPage"/>
      <w:pgSz w:w="12240" w:h="15840"/>
      <w:pgMar w:left="1134" w:right="1080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7:00Z</dcterms:created>
  <dc:creator>*</dc:creator>
  <dc:description/>
  <cp:keywords/>
  <dc:language>en-US</dc:language>
  <cp:lastModifiedBy>777</cp:lastModifiedBy>
  <dcterms:modified xsi:type="dcterms:W3CDTF">2013-08-23T05:10:00Z</dcterms:modified>
  <cp:revision>10</cp:revision>
  <dc:subject/>
  <dc:title>БЕРЕГИТЕ  УРОЖАЙ</dc:title>
</cp:coreProperties>
</file>