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В АДМИНИСТРАЦИЮ ЦЕЛИННОГО СЕЛЬСОВЕТА ТРЕБУЕТСЯ</w:t>
      </w:r>
      <w:r>
        <w:rPr>
          <w:b/>
          <w:sz w:val="72"/>
          <w:szCs w:val="72"/>
        </w:rPr>
        <w:t xml:space="preserve"> ВОДИТЕЛЬ ПОЖАРНОГО АВТОМОБИЛ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ОБРАЩАТЬСЯ В 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АДМИНИСТРАЦИЮ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0:00Z</dcterms:created>
  <dc:creator>User</dc:creator>
  <dc:description/>
  <cp:keywords/>
  <dc:language>en-US</dc:language>
  <cp:lastModifiedBy>User</cp:lastModifiedBy>
  <cp:lastPrinted>2013-10-11T09:49:00Z</cp:lastPrinted>
  <dcterms:modified xsi:type="dcterms:W3CDTF">2013-10-11T01:50:00Z</dcterms:modified>
  <cp:revision>2</cp:revision>
  <dc:subject/>
  <dc:title>БУХГАЛТЕРИЯ </dc:title>
</cp:coreProperties>
</file>