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НД Ширинского района предупреждает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С приходом холодов на территории Ширинского района ухудшилась обстановка с пожарами и гибелью людей на пожарах а основными причины пожаров остаются все те же, одна из самых распространенных причин в зимний период – это печи, вторая – неисправная электропровод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Что надо знать при устройстве и топке печей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дно из основных правил при кладке установке печей – это устройство вертикальных и горизонтальных разделок между деревянными конструкциями зданий и нагревающимися частями печей и труб. Противопожарная разделка должна иметь 38 см.(или 1,5 кирпича) считая толщину стенки самого дымохода. На чердаке между трубой и деревянной обрешеткой кровли надо оставлять промежуток, который потом заделывается несгораемым кровельным материа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чень опасны железные и чугунные печи. Прежде чем растопить печь надо убедится в полной ее исправности. Все трещины должны быть тщательно заделаны. Категорически запрещается производить растопку печей легковоспламеняющимися и горючими жидкостями. Кроме того, чтобы не загорелся пол от раскаленных углей, которые могут выпасть из печи, перед топкой необходимо прибить лист железа размером не менее 70 Х 50 с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увь и одежду сушат на расстоянии не ближе одного метра от топящейся печи и ни в коем случае не развешивать их над печ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холодное время года много пожаров происходит от перекаливания печей. В связи с этим, печи нельзя топить непрерывно в течении длительного пери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редко в дымовых каналах печей и труб накапливается большое количество сажи, которая легко воспламеняется и горит с выделением высокой температуры. Это чревато опасностью: вылетая из трубы, сажа может попасть через щели, выходящие на чердак, и стать причиной пож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существующим правилам печи и дымоходы необходимо очищать от сажи  не реже одного раза в два месяца. Трубы на чердаках должны быть побе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 избежание пожара нельзя оставлять топящиеся печи без присмотра, а также поручать присмотр за ними малолетним дет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Что нужно знать при эксплуатации электропровод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есьма большую опасность представляет неправильная эксплуатация электросетей, к которым подключены, электронагревательные приборы, шнур электроплитки, утюга и т.п. не должны иметь нарушенную изоляцию, нельзя применять неисправные электророзетки  и штепсельные вил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ветительная проводка в квартирах должна быть всегда исправной, т.к. при нарушенной изоляции может возникнуть короткое замыкание, которое бывает нередко причиной пожа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2013  году произошло шесть пожаров по причине короткого замыкания электропровод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обходимо помнить, что закрепление электропроводов гвоздями может привести к повреждению изоляции и короткому замыканию. По этой же причине не следует завязывать электропровода в узлы, оттягивать их с помощью веревок, а также подвешивать к ним люстру, абажуры, заклевать электропровода обоями и бумагой. Нельзя использовать провода, ролики, выключатели и штепсельные розетки для подвешивания одежды, украшений и других предм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ктролампы нельзя обертывать бумагой, тканями и другими сгораемыми материалами. Это может привести к загор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актике часто встречаются случаи пожаров от перегрузки электросети, т.е. одновременное включение большова количества источников потребления электроэнергии в электросеть(включение через тройник плитки, утюга и др. потребителя электроэнерг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наступлением холодов напоминаем всем жителям района о необходимости соблюдения правил пожарной безопасности при эксплуатации отопительных печей и электрооборудования в своем жилье. Огонь не прощает небре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Ширинского района                  </w:t>
      </w:r>
    </w:p>
    <w:p>
      <w:pPr>
        <w:pStyle w:val="Normal"/>
        <w:rPr/>
      </w:pPr>
      <w:r>
        <w:rPr>
          <w:sz w:val="26"/>
          <w:szCs w:val="26"/>
        </w:rPr>
        <w:t>по пожарному надзору    Н.В. Марья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50:00Z</dcterms:created>
  <dc:creator>user</dc:creator>
  <dc:description/>
  <cp:keywords/>
  <dc:language>en-US</dc:language>
  <cp:lastModifiedBy>777</cp:lastModifiedBy>
  <cp:lastPrinted>2008-01-16T14:49:00Z</cp:lastPrinted>
  <dcterms:modified xsi:type="dcterms:W3CDTF">2013-11-26T00:14:00Z</dcterms:modified>
  <cp:revision>7</cp:revision>
  <dc:subject/>
  <dc:title>ОСЕНЬ – 2004</dc:title>
</cp:coreProperties>
</file>