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ого  сельсовет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3.12.2013  г.  №</w:t>
            </w:r>
            <w:r>
              <w:rPr>
                <w:sz w:val="26"/>
                <w:szCs w:val="26"/>
                <w:u w:val="single"/>
              </w:rPr>
              <w:t xml:space="preserve"> 202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>
          <w:u w:val="single"/>
        </w:rPr>
        <w:t xml:space="preserve"> 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 финансирования  дефицит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 Целинного  сельсовета  в  2015 и 2016  год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315"/>
        <w:gridCol w:w="1080"/>
        <w:gridCol w:w="15"/>
        <w:gridCol w:w="993"/>
      </w:tblGrid>
      <w:tr>
        <w:trPr>
          <w:trHeight w:val="36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 бюджетной  классификации  Российской  Федерации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источников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6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4 01 03 00  00 00 0000 0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4 01 03 01  00 00 0000 0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24 01 03 01 00 00 0000  7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4 01 03 01 00 10 0000 7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3 01 00 00 0000 8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3 01 00 10 0000 8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24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 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00 </w:t>
            </w:r>
            <w:r>
              <w:rPr>
                <w:b/>
                <w:lang w:val="en-US"/>
              </w:rPr>
              <w:t>0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на счетах по учету средств бюджет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0 00 00 0000 5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денежных средств бюджето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00 0000 5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10 0000 5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0 00 00 0000 6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2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00 0000 6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2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10 0000 6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2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ов финансирова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47:00Z</dcterms:created>
  <dc:creator>Андрей</dc:creator>
  <dc:description/>
  <cp:keywords/>
  <dc:language>en-US</dc:language>
  <cp:lastModifiedBy>Морозова Татьяна</cp:lastModifiedBy>
  <cp:lastPrinted>2013-12-25T10:18:00Z</cp:lastPrinted>
  <dcterms:modified xsi:type="dcterms:W3CDTF">2013-12-25T02:18:00Z</dcterms:modified>
  <cp:revision>14</cp:revision>
  <dc:subject/>
  <dc:title>                                                                                                  Приложение  6</dc:title>
</cp:coreProperties>
</file>