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0.11.2013 г.                                 с.Целинное                                     №</w:t>
      </w:r>
      <w:r>
        <w:rPr>
          <w:u w:val="single"/>
        </w:rPr>
        <w:t xml:space="preserve">  199     </w:t>
      </w:r>
      <w:r>
        <w:rPr/>
        <w:t xml:space="preserve">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4.12.2012 г.  №  </w:t>
      </w:r>
      <w:r>
        <w:rPr>
          <w:u w:val="single"/>
        </w:rPr>
        <w:t>148</w:t>
      </w:r>
    </w:p>
    <w:p>
      <w:pPr>
        <w:pStyle w:val="TextBody"/>
        <w:rPr>
          <w:sz w:val="24"/>
        </w:rPr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13 год </w:t>
      </w:r>
    </w:p>
    <w:p>
      <w:pPr>
        <w:pStyle w:val="TextBody"/>
        <w:rPr/>
      </w:pPr>
      <w:r>
        <w:rPr>
          <w:sz w:val="24"/>
        </w:rPr>
        <w:t>и на плановый период 2014 и 2015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4.12.2012 г.  №  148 «Об  утверждении бюджета Целинного сельсовета на 2013 год и на плановый период 2014 и 2015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4.12.2012 г.  №  148  «</w:t>
      </w:r>
      <w:r>
        <w:rPr>
          <w:sz w:val="24"/>
        </w:rPr>
        <w:t>Об утверждении бюджета Целинного сельсовета на 2013 год и на плановый период 2014 и 2015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13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доходов в сумме 12335,8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расходов в сумме 12425,8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ефицит бюджета в сумме 90,0 тысяч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1 «Источники финансирования дефицита бюджета Целинного сельсовета в 2013 году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3 «Доходы Целинного сельсовета в 2013 году» изложить  в  новой  редакции  согласно  приложению  №  2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ложение  №  7  «Распределение  бюджетных ассигнований по разделам, подразделам, целевым статьям и видам расходов классификации расходов Целинного сельсовета в 2013 году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9  «Ведомственная  структура  расходов  бюджета Целинного сельсовета в  2013  году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Считать  все  приложения  неотъемлемой  частью 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7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2:00Z</dcterms:created>
  <dc:creator>777</dc:creator>
  <dc:description/>
  <cp:keywords/>
  <dc:language>en-US</dc:language>
  <cp:lastModifiedBy>Морозова Татьяна</cp:lastModifiedBy>
  <cp:lastPrinted>2013-11-05T15:07:00Z</cp:lastPrinted>
  <dcterms:modified xsi:type="dcterms:W3CDTF">2013-12-02T14:41:00Z</dcterms:modified>
  <cp:revision>104</cp:revision>
  <dc:subject/>
  <dc:title>РОССИЙСКАЯ     ФЕДЕРАЦИЯ</dc:title>
</cp:coreProperties>
</file>