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ЦЕЛИННЫ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7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    декабря    </w:t>
      </w:r>
      <w:r>
        <w:rPr>
          <w:sz w:val="26"/>
        </w:rPr>
        <w:t>2013 г.                         с.Целинное                                        №</w:t>
      </w:r>
      <w:r>
        <w:rPr>
          <w:sz w:val="26"/>
          <w:u w:val="single"/>
        </w:rPr>
        <w:t xml:space="preserve">   11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целях предупреждения возникновения аварий и чрезвычайных ситуаций в выходные и праздничные дни с 31 декабря 2013 года по 11 января 2014 года установить следующий график дежурств водителей пожарного автомобиля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6"/>
        <w:gridCol w:w="1980"/>
        <w:gridCol w:w="25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. 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ни нед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Рябков А.Б. – водитель пожарного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1.12.2011-01.01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1-5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от.8 983275953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.М.Чепелин – глава Целинн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02.01.2012-03.01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2-36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от. 8 92359583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еливанов В.В. – водитель пожарного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04.01.2012-05.01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1-87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т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Рябков А.Б. – водитель пожарного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06.01.2012-07.01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1-5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от.8 98327595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.М.Чепелин – глава Целинн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08.01.2012-09.01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2-36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от. 8 9235958301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ливанов В.В.. – водитель пожарного автомобил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01.2013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01.201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1-87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от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Целинного сельсовета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1</dc:creator>
  <dc:description/>
  <cp:keywords/>
  <dc:language>en-US</dc:language>
  <cp:lastModifiedBy>User</cp:lastModifiedBy>
  <cp:lastPrinted>2013-12-17T10:37:00Z</cp:lastPrinted>
  <dcterms:modified xsi:type="dcterms:W3CDTF">2013-12-17T02:37:00Z</dcterms:modified>
  <cp:revision>10</cp:revision>
  <dc:subject/>
  <dc:title/>
</cp:coreProperties>
</file>