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Прокуратурой Ширинского района проведена проверка соблюдения должностными лицами  Ширинского почтамта УФПС РХ филиала ФГУП «Почта России» федерального законодательства о порядке рассмотрения обращений гражда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Установлено, что гражданин обратился 02.11.2012 и 04.03.2013 года с письменными обращениями о выплате неустойки в связи с  нарушениями контрольных сроков пересылки почтовых отправлений в  Ширинский почтам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7.07.1999 N 176-ФЗ "О почтовой связи", Правил оказания услуг почтовой связи, утвержденных Постановлением Правительства РФ от 15.04.2005 N 221, оператор почтовой связи обязан рассмотреть претензию и дать заявителю ответ в письменной форме в течение двух месяцев со дня получения претензии.</w:t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ыми лицами  Ширинского почтамта УФПС РХ филиала ФГУП «Почта России» письменные ответы на обращения от 02.11.2012, 04.03.2013 заявителю не даны до настоящего времени.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>
          <w:sz w:val="28"/>
          <w:szCs w:val="28"/>
        </w:rPr>
        <w:tab/>
        <w:t>Прокурором района директору УФПС РХ филиала ФГУП «Почта России» внесено  представление об устранении нарушений законодательства о порядке рассмотрения обращений граждан, которое находится на рассмотрен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6:00Z</dcterms:created>
  <dc:creator>User</dc:creator>
  <dc:description/>
  <cp:keywords/>
  <dc:language>en-US</dc:language>
  <cp:lastModifiedBy>User</cp:lastModifiedBy>
  <cp:lastPrinted>2013-12-26T14:16:00Z</cp:lastPrinted>
  <dcterms:modified xsi:type="dcterms:W3CDTF">2013-12-26T06:46:00Z</dcterms:modified>
  <cp:revision>2</cp:revision>
  <dc:subject/>
  <dc:title>Прокуратурой Ширинского района проведена проверка соблюдения должностными лицами  Ширинского почтамта УФПС РХ филиала ФГУП «Почта России» федерального законодательства о порядке рассмотрения обращений граждан</dc:title>
</cp:coreProperties>
</file>