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/>
      </w:pPr>
      <w:r>
        <w:rPr/>
        <w:t>ИНФОРМАЦИЯ ДЛЯ РАЗМЕЩЕНИЯ НА САЙТЕ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/>
      </w:pPr>
      <w:r>
        <w:rPr/>
        <w:t>Прокуратурой Ширинского  района активно защищаются права                        детей-сирот, детей, оставшихся без попечения родителей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2013 г. фактически исполнено 9 решений по искам прокурора Ширинского района – 9 лицам указанной категории администрацией района предоставлены жилые помещения на территории Шир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Старший помощник прокурора</w:t>
      </w:r>
    </w:p>
    <w:p>
      <w:pPr>
        <w:pStyle w:val="Normal"/>
        <w:spacing w:lineRule="exact" w:line="240" w:before="0" w:after="0"/>
        <w:jc w:val="both"/>
        <w:rPr/>
      </w:pPr>
      <w:r>
        <w:rPr/>
        <w:t>Ширинского района                                                                           А.Г. Антонян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иринским районным осужден житель с. Усть-Тунгужуль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Ширинским районным судом вынесен приговор в отношении жителя  с. Усть-Тунгужуль,   1982 г.р., который признан виновным в убийстве своего приятеля, забывшего его на берегу реки Июс во время совместного отдых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Молодой человек осужден по ч. 1 ст. 105 УК РФ к 9 годам лишения свободы без ограничения свободы с отбыванием наказания в ИК строго режима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Старший  помощник прокурора</w:t>
      </w:r>
    </w:p>
    <w:p>
      <w:pPr>
        <w:pStyle w:val="Normal"/>
        <w:spacing w:lineRule="exact" w:line="240" w:before="0" w:after="0"/>
        <w:rPr/>
      </w:pPr>
      <w:r>
        <w:rPr/>
        <w:t>Ширинского района                                                                            Т.Т. Анто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XTreme</dc:creator>
  <dc:description/>
  <cp:keywords/>
  <dc:language>en-US</dc:language>
  <cp:lastModifiedBy>Морозова Татьяна</cp:lastModifiedBy>
  <cp:lastPrinted>2013-12-25T09:29:00Z</cp:lastPrinted>
  <dcterms:modified xsi:type="dcterms:W3CDTF">2013-12-25T02:53:00Z</dcterms:modified>
  <cp:revision>2</cp:revision>
  <dc:subject/>
  <dc:title/>
</cp:coreProperties>
</file>