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rPr/>
      </w:pPr>
      <w:r>
        <w:rPr/>
        <w:tab/>
        <w:t xml:space="preserve">Главам Ширинского, Борцовского, </w:t>
        <w:tab/>
        <w:t xml:space="preserve">Воротского, Джиримского, </w:t>
        <w:tab/>
        <w:t xml:space="preserve">Ефремкинского, Коммунаровского, </w:t>
        <w:tab/>
        <w:t xml:space="preserve">Селосонского, Соленоозерного, </w:t>
        <w:tab/>
        <w:t xml:space="preserve">Спиринского, Туимского, </w:t>
        <w:tab/>
        <w:t xml:space="preserve">Фыркальского, Целинного, </w:t>
        <w:tab/>
        <w:t xml:space="preserve">Черноозерного, Беренжакского </w:t>
      </w:r>
      <w:r>
        <w:rPr>
          <w:sz w:val="20"/>
          <w:szCs w:val="20"/>
        </w:rPr>
        <w:t>11.12.2013 № 40-5-2013</w:t>
      </w:r>
      <w:r>
        <w:rPr/>
        <w:tab/>
        <w:t xml:space="preserve">сельсоветов, Жемчужненского </w:t>
        <w:tab/>
        <w:t>поссовет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ИНФОРМАЦ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ля размещения на официальном сайте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В рамках предоставленных полномочий в сфере правового просвещения граждан направляю информирую, что Федеральным законом  от 02.12.2013 № 336-ФЗ «О внесении изменения в статью 1 Федерального закона «О минимальном размере оплаты труда» установлен  минимальный размер оплаты труда с 1 января 2014 года в сумме 5 554 рублей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направляется для юридической осведомленности и размещения на официальном сайт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Прокурор Ширинского района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юрист 1 класса                                                                                         Д.Л. Стонт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Г. Антонян, тел. (39035) 9-18-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5:00Z</dcterms:created>
  <dc:creator>XTreme</dc:creator>
  <dc:description/>
  <cp:keywords/>
  <dc:language>en-US</dc:language>
  <cp:lastModifiedBy>User</cp:lastModifiedBy>
  <cp:lastPrinted>2013-12-11T19:58:00Z</cp:lastPrinted>
  <dcterms:modified xsi:type="dcterms:W3CDTF">2013-12-12T04:55:00Z</dcterms:modified>
  <cp:revision>2</cp:revision>
  <dc:subject/>
  <dc:title/>
</cp:coreProperties>
</file>