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Ширинского района информирует о результатах надзорной деятельности в сфере защиты прав субъектов предприним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ой района в рамках надзорной деятельности в 2013 году с правоохранительными органами и органами муниципального контроля проведено  межведомственное совещание по вопросам защиты прав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тем принятия районной прокуратурой превентивных мер обеспечена своевременная работа органов муниципального контроля по разработке и утверждению планов </w:t>
      </w:r>
      <w:r>
        <w:rPr>
          <w:color w:val="000000"/>
          <w:sz w:val="28"/>
          <w:szCs w:val="28"/>
        </w:rPr>
        <w:t>проверок юридических лиц и индивидуальных предпринимателей на 2014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о осуществление муниципального жилищного контроля в соответствии с принятыми муниципальными правовыми актам, регламентирующими процедуру проведения данного вид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служб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Ши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11:00Z</dcterms:created>
  <dc:creator>User</dc:creator>
  <dc:description/>
  <cp:keywords/>
  <dc:language>en-US</dc:language>
  <cp:lastModifiedBy>User</cp:lastModifiedBy>
  <cp:lastPrinted>2013-12-26T17:49:00Z</cp:lastPrinted>
  <dcterms:modified xsi:type="dcterms:W3CDTF">2013-12-27T00:11:00Z</dcterms:modified>
  <cp:revision>2</cp:revision>
  <dc:subject/>
  <dc:title>Прокуратура Ширинского района информирует о результатах надзорной деятельности в сфере защиты прав субъектов предпринимательской деятельности</dc:title>
</cp:coreProperties>
</file>