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ЦЕЛИННЫЙ СЕЛЬСОВ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ГЛАВЫ АДМИНИСТРАЦИИ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ЦЕЛИННЫЙ СЕЛЬСОВЕТ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b w:val="false"/>
          <w:b w:val="false"/>
          <w:u w:val="single"/>
        </w:rPr>
      </w:pPr>
      <w:r>
        <w:rPr>
          <w:b w:val="false"/>
        </w:rPr>
        <w:t>«</w:t>
      </w:r>
      <w:r>
        <w:rPr>
          <w:b w:val="false"/>
          <w:u w:val="single"/>
        </w:rPr>
        <w:t>30</w:t>
      </w:r>
      <w:r>
        <w:rPr>
          <w:b w:val="false"/>
        </w:rPr>
        <w:t xml:space="preserve">»  </w:t>
      </w:r>
      <w:r>
        <w:rPr>
          <w:b w:val="false"/>
          <w:u w:val="single"/>
        </w:rPr>
        <w:t xml:space="preserve">марта </w:t>
      </w:r>
      <w:r>
        <w:rPr>
          <w:b w:val="false"/>
        </w:rPr>
        <w:t>2010г.                                     с.Целинное                                                №</w:t>
      </w:r>
      <w:r>
        <w:rPr>
          <w:b w:val="false"/>
          <w:u w:val="single"/>
        </w:rPr>
        <w:t xml:space="preserve"> 07</w:t>
      </w:r>
    </w:p>
    <w:p>
      <w:pPr>
        <w:pStyle w:val="ConsPlusTitle"/>
        <w:widowControl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widowControl/>
        <w:jc w:val="center"/>
        <w:rPr/>
      </w:pPr>
      <w:r>
        <w:rPr/>
        <w:t>«Об утверждении учетной нормы общей площади жилого помещения</w:t>
      </w:r>
    </w:p>
    <w:p>
      <w:pPr>
        <w:pStyle w:val="ConsPlusTitle"/>
        <w:widowControl/>
        <w:jc w:val="center"/>
        <w:rPr/>
      </w:pPr>
      <w:r>
        <w:rPr/>
        <w:t xml:space="preserve">  </w:t>
      </w:r>
      <w:r>
        <w:rPr/>
        <w:t>в целях  принятия граждан  на учет в качестве нуждающихся  в жилых помещениях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</w:t>
      </w:r>
      <w:r>
        <w:rPr/>
        <w:t>В соответствии с п. п. 2, 5 ст. 50 Жилищного кодекса Российской Федерации,  законом Республики Хакасия  от 11.12.2006г. № 68-ЗРХ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законом Республики Хакасия  № 104-ЗРХ  от 19.10.2009г. «О порядке предоставления жилых помещений детям-сиротам, детям, оставшимся без попечения родителей, а также лицам из их числа в возрасте до 23 лет»,  руководствуясь  ст. 9 Устава муниципального образования  Целинный сельсовет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ПОСТАНОВЛЯЮ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 Утвердить минимальную норму предоставления площади жилого помещения по договору социального найма в размер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33 кв. метра общей площади жилья для одиноко проживающего человек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42 кв. метра общей площади жилья для семьи из двух человек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18 кв. метров общей площади жилья на одного человека для семьи из 3-х и более человек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 Утвердить учетную норму площади жилого помещения, необходимую для определения уровня обеспеченности граждан общей площадью жилого помещения в целях их принятия на учет в качестве нуждающихся в предоставлении жилья, в размере 12 кв. метров общей площади   жилого помещ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 Настоящее решение вступает в силу со дня его опубликования (обнародования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jc w:val="both"/>
        <w:rPr/>
      </w:pPr>
      <w:r>
        <w:rPr/>
        <w:t xml:space="preserve">МО Целинный сельсовет                                                                 А.А.Ильиных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0:00Z</dcterms:created>
  <dc:creator>777</dc:creator>
  <dc:description/>
  <cp:keywords/>
  <dc:language>en-US</dc:language>
  <cp:lastModifiedBy>777</cp:lastModifiedBy>
  <cp:lastPrinted>2010-03-30T14:51:00Z</cp:lastPrinted>
  <dcterms:modified xsi:type="dcterms:W3CDTF">2010-03-30T06:52:00Z</dcterms:modified>
  <cp:revision>3</cp:revision>
  <dc:subject/>
  <dc:title> </dc:title>
</cp:coreProperties>
</file>