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а пожаров в жилом секторе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вестно, что подавляющее число пожаров происходит в жилом секторе населенных пунктов. Пожары, возникающие в жилых домах, зачастую, приводят к гибели и травмированию людей. Основными причинами пожаров являются неправильное устройство и эксплуатация отопительных печей и дымоходов, нарушение правил технической эксплуатации электрооборудования; неосторожное обращение с огнем при курении. Отдел надзорной деятельности Ширинского района  УНД ГУ МЧС России по РХ  обращается к жителям района с настоятельным предупреждением об опасности использования: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амодельных обогревательных приборов;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ставленных без присмотра на длительное время электронагревательных приборов (утюги, чайники и т. д. );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исправного электрооборудования и электропроводки;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исправных отопительных печей в жилых домах и банях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громную опасность представляет курение в постели, особенно в состоянии алкогольного опьянения. Для того чтобы избежать опасности возникновения пожаров и его последствий, необходимо выполнять правила пожарной безопасности для жилых домов, вот немногие из них:</w:t>
      </w:r>
    </w:p>
    <w:p>
      <w:pPr>
        <w:pStyle w:val="Normal"/>
        <w:spacing w:before="280" w:after="0"/>
        <w:jc w:val="both"/>
        <w:rPr/>
      </w:pPr>
      <w:r>
        <w:rPr>
          <w:b/>
          <w:sz w:val="26"/>
          <w:szCs w:val="26"/>
        </w:rPr>
        <w:t>-в квартирах, жилых домах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;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газовые баллоны для снабжения газом бытовых газовых приборов должны, как правило, в шкафах или под кожухами, закрывающими верхнюю часть баллонов и редуктор, из негорючих материалов.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запрещается эксплуатация газовых приборов при утечке газа;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ечи, котельные и другие отопительные приборы должны быть проверены и отремонтированы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ожарную безопасность жилых домов и квартир несут квартиросъемщики и домовладельцы. Помните: пожар легче предупредить, чем потушить! Если в Вашем доме, квартире возник пожар, Вам необходимо немедленно сообщить об этом в пожарную охрану по телефону 01 или 9-11-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иринского района по пожарному надзору                                 Н.В. Марьясов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04:00Z</dcterms:created>
  <dc:creator>777</dc:creator>
  <dc:description/>
  <cp:keywords/>
  <dc:language>en-US</dc:language>
  <cp:lastModifiedBy>777</cp:lastModifiedBy>
  <dcterms:modified xsi:type="dcterms:W3CDTF">2014-01-29T02:10:00Z</dcterms:modified>
  <cp:revision>2</cp:revision>
  <dc:subject/>
  <dc:title/>
</cp:coreProperties>
</file>