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Отдел надзорной деятельности Ширинского района сообщает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264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На 31.01.2014 года на территории Ширинского района зарегистрировано 5 пожаров (АППГ -0), прямой материальный ущерб со слов пострадавших составил 200 000 рублей, при пожарах погибших 0 человек (АППГ-0), травмированных 0 человек(АППГ-0),  загорание мусора на территории населенных пунктов -6. пал травы -3. лесных пожаров зарегистрировано -0, ложных вызовов -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наватель ОНД  Ширинского района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Е.В. Чер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055" cy="503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7:00Z</dcterms:created>
  <dc:creator>777</dc:creator>
  <dc:description/>
  <cp:keywords/>
  <dc:language>en-US</dc:language>
  <cp:lastModifiedBy>777</cp:lastModifiedBy>
  <cp:lastPrinted>2013-07-15T09:09:00Z</cp:lastPrinted>
  <dcterms:modified xsi:type="dcterms:W3CDTF">2014-01-31T00:09:00Z</dcterms:modified>
  <cp:revision>24</cp:revision>
  <dc:subject/>
  <dc:title/>
</cp:coreProperties>
</file>