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  <w:t>ПРОКУРАТУРА  РАЗЪЯСНЯ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Cs w:val="28"/>
        </w:rPr>
        <w:t>В соответствии со статьей  4 Закона РФ от 25.0.1993 № 5242-1 «О праве граждан Российской Федерации на свободу передвижения, выбор места  пребывания и жительства в пределах Российской Федерации»                                 (в действовавшей ранее редакции) в муниципальных образованиях, в которых  имеются территориальные  органы федерального органа  исполнительной власти, уполномоченного на осуществление функций  по контролю  и надзору  в сфере миграции, они являются органами регистрационного учета,  в остальных населенных пунктах – местная администр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Cs w:val="28"/>
        </w:rPr>
        <w:t>С 01.01.2014 вступили в силу  изменения, внесенные Федеральным законом от 13.12.2010 № 358-ФЗ, согласно которым органами регистрационного учета  теперь являются  только территориальные органы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r>
        <w:rPr>
          <w:szCs w:val="28"/>
        </w:rPr>
        <w:t>Территориальный орган  федерального органа исполнительной власти, уполномоченного на осуществление функций по контролю и надзору в сфере миграции уполномоченного на осуществление функций по контролю и надзору в сфере миграции на территории Ширинского района - отделение Управления Федеральной миграционной службы России в Ширинском районе по Республики Хакасия, с. Шира, ул. 50 лет ВЛКСМ, д. 26,           начальник – Апухтин Алексей Дмитриевич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окуратура Шир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6:00Z</dcterms:created>
  <dc:creator>XTreme</dc:creator>
  <dc:description/>
  <cp:keywords/>
  <dc:language>en-US</dc:language>
  <cp:lastModifiedBy>User</cp:lastModifiedBy>
  <cp:lastPrinted>2014-01-21T15:32:00Z</cp:lastPrinted>
  <dcterms:modified xsi:type="dcterms:W3CDTF">2014-01-21T07:46:00Z</dcterms:modified>
  <cp:revision>2</cp:revision>
  <dc:subject/>
  <dc:title>ПРОКУРАТУРА  РАЗЪЯСНЯЕТ</dc:title>
</cp:coreProperties>
</file>