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47230" cy="9906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230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47230" cy="9906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7230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9pt;height:780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047230" cy="9906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7230" cy="990600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51" w:right="360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vanish/>
          <w:highlight w:val="yellow"/>
        </w:rPr>
      </w:pPr>
      <w:r>
        <w:rPr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86600" cy="94856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48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89775" cy="94856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9775" cy="94856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46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089775" cy="94856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9775" cy="948563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88" w:right="360" w:gutter="0" w:header="0" w:top="9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05:00Z</dcterms:created>
  <dc:creator>Admin</dc:creator>
  <dc:description/>
  <cp:keywords/>
  <dc:language>en-US</dc:language>
  <cp:lastModifiedBy>User</cp:lastModifiedBy>
  <dcterms:modified xsi:type="dcterms:W3CDTF">2014-02-13T01:05:00Z</dcterms:modified>
  <cp:revision>2</cp:revision>
  <dc:subject/>
  <dc:title> </dc:title>
</cp:coreProperties>
</file>