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>ПРОКУРАТУРА  РАЗЪЯСН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Ростандарт утвердил подготовленные  ГИБДД поправки к стандартам, касающимся безопасности дорожного движения с целью повышения безопасности российских дорог и снижения количества ДТ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олный перечень изменений, которые должны произойти во всех регионах и на всех дорогах стра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разметка пешеходного перехода (белые полосы) будет наноситься на желтый фон (испытания показали,  что так водитель  видит переход  и пешеходов  в условиях недостаточной видимости и освещенност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знаки «Пешеходный переход» будут располагаться на световозвращающих щитах желто-зеленого цвета, а возле образовательных учреждений  появятся мигающие желтым цветом светофо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при четырех и более полосах движения  знаки «Пешеходный переход» будут дублироваться  над проезжей часть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 в населенных пунктах – за исключением магистральных дорог и улиц – перед каждым  пешеходным переходом будут установлены «лежачие полицейские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предупреждающие дорожные знаки (в частности «Дети») будут дублироваться дорожной  разметкой на каждой полосе дви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Новые стандарты начнут действовать 28.02.2014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куратура Ширин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6:00Z</dcterms:created>
  <dc:creator>XTreme</dc:creator>
  <dc:description/>
  <cp:keywords/>
  <dc:language>en-US</dc:language>
  <cp:lastModifiedBy>User</cp:lastModifiedBy>
  <cp:lastPrinted>2014-02-18T19:13:00Z</cp:lastPrinted>
  <dcterms:modified xsi:type="dcterms:W3CDTF">2014-03-03T00:26:00Z</dcterms:modified>
  <cp:revision>2</cp:revision>
  <dc:subject/>
  <dc:title>ПРОКУРАТУРА  РАЗЪЯСНЯЕТ</dc:title>
</cp:coreProperties>
</file>