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"Профилактика пожаров и ЧС в Весенний период"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 xml:space="preserve">С наступлением потепление у граждан начался активный период в жизни - в домовладениях чистка огородов, обрезка деревьев, приводятся  в порядок дворы  после долгой зимы. Собранный мусор остается во дворах, складируется возле строений. Вот тут-то и возникает угроза возникновения пожаров, получение ожогов, так как для более быстрого сжигания мусора и отходов применяют легковоспламеняющиеся и горючие жидкости. Из года в год повторяются случаи пожаров от неосторожного обращения с огнем. Часто горящие костры остаются без присмотра, а в ветреную погоду искры легко переносятся на ближайшие строения. И случается, что не только  хозяева домовладения лишаются крова, но и наносится ущерб строениям соседей. И в этот период резко увеличивается количество загораний сухой травы так с начала года в Ширинском районе зарегистрировано более 60 возгораний, которые граждане умышленно поджигают, не думая о последствиях, а в результате небольшое возгорание превращается в большой пожар, охватывая  значительную территорию, создавая угрозу ближайшим строениям. Поэтому напоминаем гражданам основные требования пожарной безопасности –не поджигайте сухую траву, прошлогоднюю листву , мусор. </w:t>
      </w:r>
    </w:p>
    <w:p>
      <w:pPr>
        <w:pStyle w:val="Normal"/>
        <w:spacing w:before="280" w:after="280"/>
        <w:rPr/>
      </w:pPr>
      <w:r>
        <w:rPr/>
        <w:t xml:space="preserve">Если собрались развести костер, то необходимо соблюдать меры безопасности: </w:t>
      </w:r>
    </w:p>
    <w:p>
      <w:pPr>
        <w:pStyle w:val="Normal"/>
        <w:spacing w:before="280" w:after="280"/>
        <w:rPr/>
      </w:pPr>
      <w:r>
        <w:rPr/>
        <w:t xml:space="preserve">-           расстояние от костра до любого строения или горючего материала не менее 50 метров; </w:t>
      </w:r>
    </w:p>
    <w:p>
      <w:pPr>
        <w:pStyle w:val="Normal"/>
        <w:spacing w:before="280" w:after="280"/>
        <w:rPr/>
      </w:pPr>
      <w:r>
        <w:rPr/>
        <w:t xml:space="preserve">-           разводить костры только в безветренную погоду; </w:t>
      </w:r>
    </w:p>
    <w:p>
      <w:pPr>
        <w:pStyle w:val="Normal"/>
        <w:spacing w:before="280" w:after="280"/>
        <w:rPr/>
      </w:pPr>
      <w:r>
        <w:rPr/>
        <w:t xml:space="preserve">-           у места разведения костра необходимо иметь запас воды  для заливки костра в случае возникновения сильного ветра, а также для залива остатков костра; </w:t>
      </w:r>
    </w:p>
    <w:p>
      <w:pPr>
        <w:pStyle w:val="Normal"/>
        <w:spacing w:before="280" w:after="280"/>
        <w:rPr/>
      </w:pPr>
      <w:r>
        <w:rPr/>
        <w:t xml:space="preserve">-           не оставлять костер без постоянного наблюдения взрослых; </w:t>
      </w:r>
    </w:p>
    <w:p>
      <w:pPr>
        <w:pStyle w:val="Normal"/>
        <w:spacing w:before="280" w:after="280"/>
        <w:rPr/>
      </w:pPr>
      <w:r>
        <w:rPr/>
        <w:t xml:space="preserve">-           не оставлять костер на попечение детей, даже на короткий срок; </w:t>
      </w:r>
    </w:p>
    <w:p>
      <w:pPr>
        <w:pStyle w:val="Normal"/>
        <w:spacing w:before="280" w:after="280"/>
        <w:rPr/>
      </w:pPr>
      <w:r>
        <w:rPr/>
        <w:t xml:space="preserve">-           не разрешать детям самостоятельно разводить костры, устраивать игры с огнем. </w:t>
      </w:r>
    </w:p>
    <w:p>
      <w:pPr>
        <w:pStyle w:val="Normal"/>
        <w:spacing w:before="280" w:after="280"/>
        <w:rPr/>
      </w:pPr>
      <w:r>
        <w:rPr/>
        <w:t xml:space="preserve">Особенно надо остановиться на последнем пункте. Родители должны рассказать детям о той опасности, которую таят в себе спички, зажженные факелы Дети часто самовольно разводят костры вблизи строений, около хлебных массивов и в лесополосах. Увлекшись игрой, ребята могут забыть затушить костер, а в результате  невинная забава может перерасти в большую беду.  </w:t>
      </w:r>
    </w:p>
    <w:p>
      <w:pPr>
        <w:pStyle w:val="Normal"/>
        <w:spacing w:before="280" w:after="280"/>
        <w:rPr/>
      </w:pPr>
      <w:r>
        <w:rPr/>
        <w:t>Как Вы видите – вопрос пожарной безопасности не только удел профессионалов. Только сообща, не будучи равнодушными к чужой беде, сможем снизить как   количество пожаров, так и последствия от них.</w:t>
      </w:r>
      <w:bookmarkStart w:id="0" w:name="_GoBack"/>
      <w:bookmarkEnd w:id="0"/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государственный инспектор Ширинского район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ожарному надзору    Н.В. Марья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13:00Z</dcterms:created>
  <dc:creator>777</dc:creator>
  <dc:description/>
  <cp:keywords/>
  <dc:language>en-US</dc:language>
  <cp:lastModifiedBy>777</cp:lastModifiedBy>
  <dcterms:modified xsi:type="dcterms:W3CDTF">2014-04-07T00:32:00Z</dcterms:modified>
  <cp:revision>3</cp:revision>
  <dc:subject/>
  <dc:title/>
</cp:coreProperties>
</file>