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Соблюдение мер пожарной безопасности в жилых домах и общежития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На 07.04.2014 года на территории Ширинского района зарегистрировано 11 пожаров (АППГ -11), прямой материальный ущерб со слов пострадавших составил 450 000 рублей, при пожарах погибших 0 человек (АППГ-0), травмированных 0 человек(АППГ-1),  загорание мусора на территории населенных пунктов - 12. пал травы - 62. лесных пожаров зарегистрировано -2, ложных вызовов -7, </w:t>
      </w:r>
    </w:p>
    <w:p>
      <w:pPr>
        <w:pStyle w:val="Normal"/>
        <w:jc w:val="both"/>
        <w:rPr/>
      </w:pPr>
      <w:r>
        <w:rPr/>
        <w:t xml:space="preserve">Пожары в жилых домах и пристройках , индивидуальных гаражах, общежитиях возникают , как правило, в результате небрежности , халатности в обращении с огнем( курение, применение спичек, дымокуров, костров, факелов, паяльных ламп), неисправности и нарушений при эксплуатации отопительных ,электронагревательных приборов , электрообору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ому квартиросъемщику, владельцу индивидуального жилого ,проживающему в общежитии , необходимо строго соблюдать меры пожарной безопасности в быту. </w:t>
      </w:r>
    </w:p>
    <w:p>
      <w:pPr>
        <w:pStyle w:val="Normal"/>
        <w:jc w:val="both"/>
        <w:rPr/>
      </w:pPr>
      <w:r>
        <w:rPr/>
        <w:t>       </w:t>
      </w:r>
      <w:r>
        <w:rPr/>
        <w:t xml:space="preserve">Эксплуатация приборов отоплени: </w:t>
      </w:r>
    </w:p>
    <w:p>
      <w:pPr>
        <w:pStyle w:val="Normal"/>
        <w:jc w:val="both"/>
        <w:rPr/>
      </w:pPr>
      <w:r>
        <w:rPr/>
        <w:t xml:space="preserve">Печи, кухонные очаги должны содержаться в исправном состоянии ,чистка дымоходов печей производиться не реже одного раза в два месяца, а кухонных плит ,котельных-ежемесячно. Около печи на несгораемом полу должен быть прибит металлический лист размером 50х70 см без деффектов и прогаров. Установка временных железных печей ( не теплоемких) в общежитиях, многоквартирных деревянных жилых домах запрещаеться. Установка временных печей в прочих жилых домах может быть разрешена в виде исключения только органами пожарной охраны. В общежитиях топка печей должна производиться специально назначенными и проинструктированными лицами и заканчиваться не позднее 2\х часов до отхода жильцов ко сн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отоплении помещений запрещаеться: </w:t>
      </w:r>
    </w:p>
    <w:p>
      <w:pPr>
        <w:pStyle w:val="Normal"/>
        <w:jc w:val="both"/>
        <w:rPr/>
      </w:pPr>
      <w:r>
        <w:rPr/>
        <w:t xml:space="preserve">-топить печи, имеющие трещины дверцы </w:t>
      </w:r>
    </w:p>
    <w:p>
      <w:pPr>
        <w:pStyle w:val="Normal"/>
        <w:jc w:val="both"/>
        <w:rPr/>
      </w:pPr>
      <w:r>
        <w:rPr/>
        <w:t xml:space="preserve">-растапливать печи  легковоспломеняющими и горючими жидкостями </w:t>
      </w:r>
    </w:p>
    <w:p>
      <w:pPr>
        <w:pStyle w:val="Normal"/>
        <w:jc w:val="both"/>
        <w:rPr/>
      </w:pPr>
      <w:r>
        <w:rPr/>
        <w:t xml:space="preserve">-перекаливать печи ,сушить дрова ,длина которых превышает размеры топливника, топитьт  печи с открытыми дверцами ,использовать уголь для топки необорудованных для этой цели печей. </w:t>
      </w:r>
    </w:p>
    <w:p>
      <w:pPr>
        <w:pStyle w:val="Normal"/>
        <w:jc w:val="both"/>
        <w:rPr/>
      </w:pPr>
      <w:r>
        <w:rPr/>
        <w:t xml:space="preserve">-оставлять без надзора топящиеся печи . </w:t>
      </w:r>
    </w:p>
    <w:p>
      <w:pPr>
        <w:pStyle w:val="Normal"/>
        <w:jc w:val="both"/>
        <w:rPr/>
      </w:pPr>
      <w:r>
        <w:rPr/>
        <w:t xml:space="preserve">При эксплуатации электросетей и электроприборов запрещаеться: </w:t>
      </w:r>
    </w:p>
    <w:p>
      <w:pPr>
        <w:pStyle w:val="Normal"/>
        <w:jc w:val="both"/>
        <w:rPr/>
      </w:pPr>
      <w:r>
        <w:rPr/>
        <w:t xml:space="preserve">-пользоваться электропроводами и шнурами с поврежденной изоляцией </w:t>
      </w:r>
    </w:p>
    <w:p>
      <w:pPr>
        <w:pStyle w:val="Normal"/>
        <w:jc w:val="both"/>
        <w:rPr/>
      </w:pPr>
      <w:r>
        <w:rPr/>
        <w:t xml:space="preserve">-пользоваться электроутюгами без несгораемых подставок </w:t>
      </w:r>
    </w:p>
    <w:p>
      <w:pPr>
        <w:pStyle w:val="Normal"/>
        <w:jc w:val="both"/>
        <w:rPr/>
      </w:pPr>
      <w:r>
        <w:rPr/>
        <w:t xml:space="preserve">-применять для защиты электросетей самодельные предохранители </w:t>
      </w:r>
    </w:p>
    <w:p>
      <w:pPr>
        <w:pStyle w:val="Normal"/>
        <w:jc w:val="both"/>
        <w:rPr/>
      </w:pPr>
      <w:r>
        <w:rPr/>
        <w:t xml:space="preserve">-допускать включение в электросеть одновременно нескольких электроприборов большой мощности. </w:t>
      </w:r>
    </w:p>
    <w:p>
      <w:pPr>
        <w:pStyle w:val="Normal"/>
        <w:jc w:val="both"/>
        <w:rPr/>
      </w:pPr>
      <w:r>
        <w:rPr/>
        <w:t xml:space="preserve">В случае прекращения подачи электроэнергии необходимо вызвать электромантера дежурной служб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е возникновения пожара немедленно сообщите об этом в пожарную охрану по телефону "01",укажите точный адрес и место пожара.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Ширинского район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ожарному надзору    Н.В. Марья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48:00Z</dcterms:created>
  <dc:creator>777</dc:creator>
  <dc:description/>
  <cp:keywords/>
  <dc:language>en-US</dc:language>
  <cp:lastModifiedBy>777</cp:lastModifiedBy>
  <dcterms:modified xsi:type="dcterms:W3CDTF">2014-04-07T00:56:00Z</dcterms:modified>
  <cp:revision>2</cp:revision>
  <dc:subject/>
  <dc:title/>
</cp:coreProperties>
</file>