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ОНД Разъясняет</w:t>
      </w:r>
    </w:p>
    <w:p>
      <w:pPr>
        <w:pStyle w:val="Style15"/>
        <w:rPr/>
      </w:pPr>
      <w:r>
        <w:rPr>
          <w:bCs/>
        </w:rPr>
        <w:t xml:space="preserve">Пожарная безопасность состоит из двух основных направлений: профилактического предупреждения и тушения возникших пожаров. Основной задачей современной пожарной безопасности является </w:t>
      </w:r>
      <w:r>
        <w:rPr>
          <w:b/>
          <w:bCs/>
          <w:i/>
          <w:iCs/>
        </w:rPr>
        <w:t>противопожарная профилактика</w:t>
      </w:r>
      <w:r>
        <w:rPr>
          <w:bCs/>
          <w:i/>
          <w:iCs/>
        </w:rPr>
        <w:t xml:space="preserve">, </w:t>
      </w:r>
      <w:r>
        <w:rPr>
          <w:bCs/>
        </w:rPr>
        <w:t xml:space="preserve">включающая следующие мероприятия: устранение непосредственных или возможных причин пожаров (правильный и рациональный монтаж электрооборудования, отопления, запрещение пользования открытым огнем и курения в пожароопасных помещениях, запрещение хранения в необоснованных количествах горючих материалов и т. п.); ограничение распространения возникшего пожара (сооружение противопожарных стен, преград, противопожарные занавеси, водяные завесы, местные преграды и т. д.); создание безопасных условий для вынужденной эвакуации людей из здания (устройство эвакуационных путей и выходов, обеспечение свободного передвижения к ним, отсутствие решеток на окнах и т. п.); обеспечение условий для тушения возможного огня (наличие подъездных путей и проходов к зданиям, наличие действующего пожарного водопровода, гидрантов, исправность наружных пожарных лестниц и изгородей на крыше и т. п.). </w:t>
      </w:r>
    </w:p>
    <w:p>
      <w:pPr>
        <w:pStyle w:val="Style15"/>
        <w:rPr/>
      </w:pPr>
      <w:r>
        <w:rPr>
          <w:bCs/>
        </w:rPr>
        <w:t xml:space="preserve">Второе направление пожарной безопасности включает в себя непосредственно </w:t>
      </w:r>
      <w:r>
        <w:rPr>
          <w:b/>
          <w:bCs/>
          <w:i/>
          <w:iCs/>
        </w:rPr>
        <w:t xml:space="preserve">тушение возникшего пожара </w:t>
      </w:r>
      <w:r>
        <w:rPr>
          <w:bCs/>
        </w:rPr>
        <w:t>и эвакуацию людей из загоревшегося здания.Ответственность за пожарную безопасность организации возлагается на руководителей организации. Руководители организации обязаны назначить должностных лиц, ответственных за пожарную безопасность отдельных объектов. В обязанности руководителей организаций входит: организация пожарной охраны объекта; организация обучения работников правилам пожарной безопасности; разработка перспективных планов внедрения систем пожаротушения и мероприятий по повышению уровня пожарной безопасности предприятия; разработка инструкций о порядке работы с пожароопасными веществами и материалами, а также инструкций о соблюдении противопожарного режима и о действиях людей при возникшем пожаре и др.; применение средств наглядной агитации по обеспечению пожарной безопасности и т. п. В помощь пожарной охране на каждом предприятии организуются</w:t>
      </w:r>
      <w:r>
        <w:rPr>
          <w:bCs/>
          <w:i/>
          <w:iCs/>
        </w:rPr>
        <w:t xml:space="preserve"> добровольные пожарные дружины и пожарно-технические комиссии.</w:t>
      </w:r>
      <w:r>
        <w:rPr>
          <w:bCs/>
        </w:rPr>
        <w:t xml:space="preserve">Все организации, включая образовательные учреждения, должны располагать необходимыми первичными средствами пожаротушения и инвентарем </w:t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>Ширинского района по пожарному надзору</w:t>
      </w:r>
    </w:p>
    <w:p>
      <w:pPr>
        <w:pStyle w:val="Normal"/>
        <w:rPr/>
      </w:pPr>
      <w:r>
        <w:rPr/>
        <w:t>майор  внутренней  службы                                                Н.В.Марья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8:00Z</dcterms:created>
  <dc:creator>777</dc:creator>
  <dc:description/>
  <cp:keywords/>
  <dc:language>en-US</dc:language>
  <cp:lastModifiedBy>777</cp:lastModifiedBy>
  <dcterms:modified xsi:type="dcterms:W3CDTF">2014-03-31T03:56:00Z</dcterms:modified>
  <cp:revision>5</cp:revision>
  <dc:subject/>
  <dc:title/>
</cp:coreProperties>
</file>