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  9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 решению  Совета  депутатов                                                                                                                                                                        Целинного  сельсовета</w:t>
      </w:r>
    </w:p>
    <w:p>
      <w:pPr>
        <w:pStyle w:val="Normal"/>
        <w:spacing w:lineRule="auto" w:line="24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 _____2014  г.   № </w:t>
      </w:r>
      <w:r>
        <w:rPr>
          <w:sz w:val="26"/>
          <w:szCs w:val="26"/>
          <w:u w:val="single"/>
        </w:rPr>
        <w:t xml:space="preserve">___  </w:t>
      </w:r>
    </w:p>
    <w:p>
      <w:pPr>
        <w:pStyle w:val="Normal"/>
        <w:spacing w:lineRule="auto" w:line="24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ИСПОЛНЕНИИ  СРЕДСТВ  ЗА  СЧЕТ  РЕЗЕРВНОГО  ФОН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12  МЕСЯЦЕВ  2013  ГОД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Годовой  план  - 50,0  тыс. руб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Исполнено  - 42,4,0  тыс. руб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т.ч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 рабочее колесо ВДН № 10, лев. под дв. 11/100  1 х 21200 = 21200,00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 рабочее колесо ВДН № 10, прав. под дв. 11/100  1 х 21200 = 21200,00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                                                                                         42400,00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огласно распоряжения №12 от 17 января 2013 года.</w:t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4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18:00Z</dcterms:created>
  <dc:creator>SATURN</dc:creator>
  <dc:description/>
  <cp:keywords/>
  <dc:language>en-US</dc:language>
  <cp:lastModifiedBy>Морозова Татьяна</cp:lastModifiedBy>
  <cp:lastPrinted>2014-03-19T13:25:00Z</cp:lastPrinted>
  <dcterms:modified xsi:type="dcterms:W3CDTF">2014-03-19T05:25:00Z</dcterms:modified>
  <cp:revision>30</cp:revision>
  <dc:subject/>
  <dc:title>Доходы бюджета муниципального образования Ширинский район</dc:title>
</cp:coreProperties>
</file>