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от 03.03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социальной поли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Целинного сельсовет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пелина С.Н..- председатель- депутат Целинного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батова Н.В..- депутат Целинн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ванова А.В.- депутат Целинн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вопросам социальной политике  рассмотрела годовой отчет об исполнении бюджета Целинного сельсовета за 2013 год и проект решения « Об исполнении бюджета Целинного сельсовета за 2013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Целинного сельсовета на 2013 год был принят Решение Совета депутатов Целинного сельсовета от 24.12.2012 года Решение № 148, изменения в бюджет вносились 9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юджетных ассигнований по разделам, подразделам, целевым статьям и видам расходов классификации расходов бюджета Целинного сельсовета на 2013 год по разделу «Социальная политика»  при принятии бюджета  составлял- 95 тыс. рублей. Из них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нсионное обеспечение-  7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выплаты-        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ы по разделу «Социальная политика» на конец года составили - 67,0 тыс. рублей, в том числе по пенсионному обеспечению – 67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ение бюджета по расходам на социаль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енсионное обеспечение</w:t>
      </w:r>
      <w:r>
        <w:rPr>
          <w:b/>
          <w:sz w:val="28"/>
          <w:szCs w:val="28"/>
        </w:rPr>
        <w:t>- 66757,41 руб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роизводились согласно расчетов по назначению доплаты к  пенсиям государственных служащих субъектов Российской Федерации и муниципальных служащ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расходовались согласно бюджетной роспис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ходы составили - доплата к пенсии Мастиной В.Ф.-66757,41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шеизложенного, комиссия по вопросам социальной политике  Целинного сельсовета рекомендует Совету депутатов Целинного сельсовета утвердить отчет   «Об исполнении бюджета Целинного сельсовета з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-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нного сельсовета                                                       Чепелина С.Н.</w:t>
      </w:r>
    </w:p>
    <w:p>
      <w:pPr>
        <w:pStyle w:val="Normal"/>
        <w:rPr/>
      </w:pPr>
      <w:r>
        <w:rPr>
          <w:sz w:val="28"/>
          <w:szCs w:val="28"/>
        </w:rPr>
        <w:t>депутат  Целинного сельсовета                                        Курбатова Н.В.</w:t>
      </w:r>
    </w:p>
    <w:p>
      <w:pPr>
        <w:pStyle w:val="Normal"/>
        <w:rPr/>
      </w:pPr>
      <w:r>
        <w:rPr>
          <w:sz w:val="28"/>
          <w:szCs w:val="28"/>
        </w:rPr>
        <w:t>депутат  Целинного сельсовета                                        Иван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9:00Z</dcterms:created>
  <dc:creator>1</dc:creator>
  <dc:description/>
  <cp:keywords/>
  <dc:language>en-US</dc:language>
  <cp:lastModifiedBy>Buchgalter</cp:lastModifiedBy>
  <cp:lastPrinted>2013-04-18T13:58:00Z</cp:lastPrinted>
  <dcterms:modified xsi:type="dcterms:W3CDTF">2014-03-28T15:04:00Z</dcterms:modified>
  <cp:revision>5</cp:revision>
  <dc:subject/>
  <dc:title>                                                П Р О Т О К О Л</dc:title>
</cp:coreProperties>
</file>