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  <w:tab w:val="lef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 марта 2014 г.                               с. Целинное                                     №</w:t>
      </w:r>
      <w:r>
        <w:rPr>
          <w:u w:val="single"/>
        </w:rPr>
        <w:t xml:space="preserve"> 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сполнении  бюджета</w:t>
      </w:r>
    </w:p>
    <w:p>
      <w:pPr>
        <w:pStyle w:val="Normal"/>
        <w:rPr/>
      </w:pPr>
      <w:r>
        <w:rPr/>
        <w:t xml:space="preserve">Целинного  сельсовета  </w:t>
      </w:r>
    </w:p>
    <w:p>
      <w:pPr>
        <w:pStyle w:val="Normal"/>
        <w:rPr/>
      </w:pPr>
      <w:r>
        <w:rPr/>
        <w:t>за 12 месяцев  2013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 информацию  об  исполнении  бюджета  Целинного  сельсовета  за 12 месяцев  2013  года,  представленную  Администрацией  Целинного  сельсовета,  Совет  депутатов  Целинного  сельсовета  отмечает,  что  доходная  часть  бюджета  исполнена  на  91,6 %  к  планируемым  доходам.  При  годовом  плане  9406,3  тыс. руб.  поступило  8618,3  тыс. руб.,  в  том  числе  собственные  доходы  при  плане  1777,0  тыс. руб.  поступило  1427,9  тыс. руб.  или  80,3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ая  помощь  из  бюджета  района  поступила  в  сумме  7190,4  тыс.руб.  при  плане  на  год  7629,3  тыс. руб.,  что  составило  94,2 %  от  годового 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 часть  бюджета  за 12 месяцев  2013  года  исполнена  на  90,2%  к  годовому плану.  При  плане  9497,3  тыс. руб.  израсходовано  8571,1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основании  вышеизложенного,  в  соответствии  со  статьей  7  Закона  Республики  Хакасия  «О  местном  самоуправлении  в  Республике  Хакасия»  от  17.11.1998 г.  № 42,  и  ст.61  Устава  муниципального  образования  Целинный  сельсовет,  Совет  депутатов   Целинного  сельсовет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 об  исполнении  бюджета  Целинного  сельсовета  за 12 месяцев  2013  года согласно приложений к данному решению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иложение № 1 «Отчет по источникам финансирования дефицита бюджета Целинного сельсовета за 12 месяцев 2013 года»      </w:t>
      </w:r>
    </w:p>
    <w:p>
      <w:pPr>
        <w:pStyle w:val="Normal"/>
        <w:jc w:val="both"/>
        <w:rPr/>
      </w:pPr>
      <w:r>
        <w:rPr/>
        <w:t>-  Приложение № 2 «Отчет по доходам бюджета Целинного сельсовета за 12 месяцев 2013 год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риложение № 3  «Отчет по распределению расходов бюджета Целинного сельсовета за 12 месяцев 2013 года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Приложение № 4 «Отчет по распределению расходов по ведомственной структуре расходов бюджета Целинного сельсовета за 12 месяцев 2013 года»</w:t>
      </w:r>
    </w:p>
    <w:p>
      <w:pPr>
        <w:pStyle w:val="Normal"/>
        <w:jc w:val="both"/>
        <w:rPr/>
      </w:pPr>
      <w:r>
        <w:rPr/>
        <w:t>-   Приложение  № 5 «Отчет по реализации целевых программ администрации Целинного сельсовета за 12 месяцев 2013 года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12 месяцев 2013 года»</w:t>
      </w:r>
    </w:p>
    <w:p>
      <w:pPr>
        <w:pStyle w:val="Normal"/>
        <w:jc w:val="both"/>
        <w:rPr/>
      </w:pPr>
      <w:r>
        <w:rPr/>
        <w:t xml:space="preserve">-     Приложение № 7 « Отчет по программе муниципальных внутренних заимствований Целинного сельсовета за 12 месяцев 2013 года»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ложение № 8 «Отчет по расходам на обслуживание муниципального внутреннего долга Целинного сельсовета за 12 месяцев 2013 года»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ложение № 9 « Отчет об исполнении средств за счет резервного фонда за 12 месяцев 2013 год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 сельсовета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2:00Z</dcterms:created>
  <dc:creator>777</dc:creator>
  <dc:description/>
  <cp:keywords/>
  <dc:language>en-US</dc:language>
  <cp:lastModifiedBy>Морозова Татьяна</cp:lastModifiedBy>
  <cp:lastPrinted>2014-03-19T13:46:00Z</cp:lastPrinted>
  <dcterms:modified xsi:type="dcterms:W3CDTF">2014-04-09T13:55:00Z</dcterms:modified>
  <cp:revision>43</cp:revision>
  <dc:subject/>
  <dc:title>РОССИЙСКАЯ     ФЕДЕРАЦИЯ</dc:title>
</cp:coreProperties>
</file>