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6"/>
          <w:szCs w:val="26"/>
        </w:rPr>
      </w:pPr>
      <w:r>
        <w:rPr>
          <w:rStyle w:val="StrongEmphasis"/>
          <w:sz w:val="26"/>
          <w:szCs w:val="26"/>
        </w:rPr>
        <w:t>Внимание! Профилактика пожаров в жилом секторе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 </w:t>
      </w:r>
      <w:r>
        <w:rPr>
          <w:sz w:val="26"/>
          <w:szCs w:val="26"/>
        </w:rPr>
        <w:t>Самая эффективная борьба с пожарами – это профилактика.</w:t>
      </w:r>
    </w:p>
    <w:p>
      <w:pPr>
        <w:pStyle w:val="Style15"/>
        <w:jc w:val="both"/>
        <w:rPr/>
      </w:pPr>
      <w:r>
        <w:rPr>
          <w:sz w:val="26"/>
          <w:szCs w:val="26"/>
        </w:rPr>
        <w:t>Начинает устанавливаться тёплая погода, так долго ждавшие тепла Ширинского района начинают дружно  наводить порядок в огородах, очищают дворы и прилегающие к домовладениям территории от накопившегося за долгие зимние месяцы мусора. Это всё понятно, но давайте не будем забывать и  об элементарных правилах пожарной безопасности. Собранный в кучи мусор, в том числе остатки соломы и сена, хозяева подворий поджигают, зачастую очень близко к хозпостройкам, при этом оставляя огонь без присмотра. Между тем коварность неконтролируемого огня заключается в том, что он может вызвать пожар, пожирающий всё на своём пути, в связи с чем необходимо усилить втрое бдительность и осторожность при обращении с огнём. Бесконтрольный огонь опасен непредсказуемыми последствиями, в пожаре сгорает не только всё нажитое, но он забирает и человеческие жизни. В короткой зарисовке все причины возникновения рукотворного пожара не осветить, но некоторые из них я обозначу:- эксплуатация неисправной электробытовой техники;- несоблюдение правил обращения с газом и газовыми приборами;- шалость с огнём и неосторожное обращение со спичками (зажигалками);- неосторожно брошенный окурок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Пренебрежение правилами пожарной безопасности усугубляет положение. В наше время многие граждане готовят шашлык на углях в домашних условиях, после нередко оставляя тлеющие угли, которые могут «ожить» и натворить беду. Хотела бы напомнить также, что дети, соскучившись по солнечным лучам, выходят во двор, хозяйственные постройки и, укрывшись от глаз взрослых, могут поджечь то прошлогоднюю скирду или копну, а то и хлам. Сам по себе огонь – это уже стихия, и обуздать его намного труднее, чем предупредить пожар. Никогда не оставляйте спички под рукой у детей, не оставляйте тлеющие огни костра, заливайте их водой или присыпайте землёй. Мусор свой после пикника не сжигайте второпях на месте, лучше вывозить и сбрасывать его на санкционированную свалку.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телось бы напомнить ещё раз, что ваша безопасность в ваших руках. Не пренебрегая элементарными правилами пожарной безопасности, так  вы сохраните своё жильё, имущество, а может быть, и жизн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государственный инспектор Ширинского район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ожарному надзору    Н.В. Марьясов</w:t>
      </w:r>
    </w:p>
    <w:p>
      <w:pPr>
        <w:pStyle w:val="Normal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2:00Z</dcterms:created>
  <dc:creator>777</dc:creator>
  <dc:description/>
  <cp:keywords/>
  <dc:language>en-US</dc:language>
  <cp:lastModifiedBy>777</cp:lastModifiedBy>
  <dcterms:modified xsi:type="dcterms:W3CDTF">2014-03-31T03:49:00Z</dcterms:modified>
  <cp:revision>5</cp:revision>
  <dc:subject/>
  <dc:title/>
</cp:coreProperties>
</file>