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 администрацию Целинного сельсовет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федеральной государствен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Скугоревская Елена Григорьевна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22 июня 1989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 Целинного сельсовет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с.Целинное, ул.Ленина, д.1 кв.1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 супруга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кугоревского Ивана Александровича, 21 августа 2007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417"/>
        <w:gridCol w:w="1418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горевская Елена Григорьевна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кугоревская Елена Григор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0:00Z</dcterms:created>
  <dc:creator>User</dc:creator>
  <dc:description/>
  <cp:keywords/>
  <dc:language>en-US</dc:language>
  <cp:lastModifiedBy>User</cp:lastModifiedBy>
  <dcterms:modified xsi:type="dcterms:W3CDTF">2014-04-02T00:10:00Z</dcterms:modified>
  <cp:revision>2</cp:revision>
  <dc:subject/>
  <dc:title>В  Администрацию Целинного сельсовета                       </dc:title>
</cp:coreProperties>
</file>