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 Администрацию Целинного сельсовета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Скугоревская Елена Григорьевна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22 июня 1989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Целинного сельсовет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с.Целинное, ул.ленина, д. 1 кв. 1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0,78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0,78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LADA 217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№4 МРЭО ГИБДД МВД по РХ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ербанк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ный СБРФ, руб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17100875621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1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ный СБРФ, руб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3100153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7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горевская Елена Григорьевна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кугоревская Елена Григор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06:00Z</dcterms:created>
  <dc:creator>User</dc:creator>
  <dc:description/>
  <cp:keywords/>
  <dc:language>en-US</dc:language>
  <cp:lastModifiedBy>User</cp:lastModifiedBy>
  <dcterms:modified xsi:type="dcterms:W3CDTF">2014-04-02T00:09:00Z</dcterms:modified>
  <cp:revision>1</cp:revision>
  <dc:subject/>
  <dc:title>В  Администрацию Целинного сельсовета                       </dc:title>
</cp:coreProperties>
</file>