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Отдел надзорной деятельности Ширинского района сообщает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264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На 07.04.2014 года на территории Ширинского района зарегистрировано 11 пожаров (АППГ -11), прямой материальный ущерб со слов пострадавших составил 400 000 рублей, при пожарах погибших 0 человек (АППГ-0), травмированных 0 человек(АППГ-1),  загорание мусора на территории населенных пунктов - 10. пал травы - 62. лесных пожаров зарегистрировано -1, ложных вызовов -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наватель ОНД  Ширинского района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Е.В. Че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055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7:00Z</dcterms:created>
  <dc:creator>777</dc:creator>
  <dc:description/>
  <cp:keywords/>
  <dc:language>en-US</dc:language>
  <cp:lastModifiedBy>777</cp:lastModifiedBy>
  <cp:lastPrinted>2013-07-15T09:09:00Z</cp:lastPrinted>
  <dcterms:modified xsi:type="dcterms:W3CDTF">2014-04-07T00:58:00Z</dcterms:modified>
  <cp:revision>31</cp:revision>
  <dc:subject/>
  <dc:title/>
</cp:coreProperties>
</file>