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ступили теплые деньки не далеко и до бед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 данный период времени 2014 года в Ширинском районе зарегистрировано </w:t>
      </w:r>
      <w:r>
        <w:rPr>
          <w:sz w:val="26"/>
          <w:szCs w:val="26"/>
        </w:rPr>
        <w:t>11</w:t>
      </w:r>
      <w:r>
        <w:rPr/>
        <w:t xml:space="preserve"> пожаров в населенных пунктах  . Причиненный ущерб со слов пострадавших от них составляет около </w:t>
      </w:r>
      <w:r>
        <w:rPr>
          <w:sz w:val="26"/>
          <w:szCs w:val="26"/>
        </w:rPr>
        <w:t>400000</w:t>
      </w:r>
      <w:r>
        <w:rPr/>
        <w:t xml:space="preserve"> рублей. Основными причинами пожаров являются, неосторожное обращение с огнем; нарушение правил устройства и эксплуатации электрооборудования; поджог; нарушение правил устройства и эксплуатации печей. Особо тяжелая обстановка с пожарами на данный период времени складывается в Ширинском сельском совете так из 11 пожаров 7 пожаров произошли в селе Шира.    С наступлением весеннего пожароопасного периода основной причиной возникновения пожаров является пал сухой травы, бесконтрольное сжигание мусора, отходов и т.п. на приусадебных участках, территориях различных организаций, учреждений, предприятий, что приводит к возникновению пожаров как, в жилом секторе (надворные постройки, сено), так и объектах сельскохозяйственного назначения. Так  на данный период времени зарегистрировано 42 пала сухой травы (АППГ-0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этому Главам поселкового и сельских советов территориальных управлений, руководителям предприятий, организаций, учреждений и гражданам в связи  с подготовкой объектов и жилого сектора к весенне летнему пожароопасному периоду, есть необходимость еще раз напомнить о реализации мер пожарной безопасности в границах населенных пунктов и личными домовладениями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В частности следует обратить особое внимание на: </w:t>
      </w:r>
      <w:r>
        <w:rPr/>
        <w:t xml:space="preserve">состояние и исправность систем и средств противопожарной защиты, обучение работников организаций, предприятий, в том числе и граждан мерам пожарной безопасности, предотвращение бесконтрольного сжигания сухой травы, мусора, отходов быта и производства, создание вокруг населенных пунктов, сельскохозяйственных объектов расположенных в лесных и степных массивах и непосредственной близости к ним минерализированных противопожарных полос, исправность имеющейся пожарной техники, либо приспособленной для целей пожаротушения техники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Руководителям сельскохозяйственных объектов в целях  обеспечения пожарной безопасности необходимо провести определенные мероприятия направленные на повышение пожарной безопасности  мест хранения семенного фонда, складов ГСМ, мест ремонта и стоянки сельскохозяйственной техники, полевых станов, которые заключаются в первую очередь в проведении обучения мерам пожарной безопасности и противопожарного инструктажа, проверки и привидение в исправность противопожарного водоснабжения, первичных средств противопожарной защиты, опашки территории объектов.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Выполнение данных профилактических мероприятий направленных на стабилизацию обстановки с пожарами и палами травы может гарантировать спокойное начало посевной компании и улучшение обстановки с пожарами в жилом сект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>Ширинского района по пожарному надзору</w:t>
      </w:r>
    </w:p>
    <w:p>
      <w:pPr>
        <w:pStyle w:val="Normal"/>
        <w:rPr/>
      </w:pPr>
      <w:r>
        <w:rPr/>
        <w:t>майор  внутренней  службы                                                Н.В.Марья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08:00Z</dcterms:created>
  <dc:creator>МЧС</dc:creator>
  <dc:description/>
  <cp:keywords/>
  <dc:language>en-US</dc:language>
  <cp:lastModifiedBy>777</cp:lastModifiedBy>
  <cp:lastPrinted>2006-04-10T15:35:00Z</cp:lastPrinted>
  <dcterms:modified xsi:type="dcterms:W3CDTF">2014-03-31T03:42:00Z</dcterms:modified>
  <cp:revision>16</cp:revision>
  <dc:subject/>
  <dc:title/>
</cp:coreProperties>
</file>