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езопасность летнего отдыха»</w:t>
      </w:r>
    </w:p>
    <w:p>
      <w:pPr>
        <w:pStyle w:val="Normal"/>
        <w:ind w:firstLine="708"/>
        <w:jc w:val="both"/>
        <w:rPr/>
      </w:pPr>
      <w:r>
        <w:rPr/>
        <w:t>Наступила пора летних каникул и свободная от всех проблем детвора, большую часть времени проводит на улице, без присмотра взрослых. Никто им не мешает взять спички или зажигалку, просто, для того чтобы поиграть. Но в большинстве таких «игр», все заканчивается плачевно. Коробок спичек в детских руках становится опасной игрушкой, забавы с огнем приводят к уничтожению материальных ценностей, гибели и травматизму среди детей. За поступки детей придется отвечать родителям, которые не уделяли своим детям должного внимания.</w:t>
      </w:r>
    </w:p>
    <w:p>
      <w:pPr>
        <w:pStyle w:val="Normal"/>
        <w:ind w:firstLine="708"/>
        <w:jc w:val="both"/>
        <w:rPr/>
      </w:pPr>
      <w:r>
        <w:rPr/>
        <w:t>Мы привыкли к примелькавшимся лозунгам: «Спички детям не игрушка», «шалость с огнем опасна» и т.п. Но порой забываем, что запретное и тем более коробочки спичек с красочными этикетками и яркие зажигалки вызывают интерес у детворы. А как хорошо посидеть со сверстниками у костра! Неважно где он разведен (около дома, в лесу, у стога сена), опасен ли с точки зрения пожара. До сознания детей не доходит, что огонь может выйти из-под контроля и натворить много бед.</w:t>
      </w:r>
    </w:p>
    <w:p>
      <w:pPr>
        <w:pStyle w:val="Normal"/>
        <w:ind w:firstLine="708"/>
        <w:jc w:val="both"/>
        <w:rPr/>
      </w:pPr>
      <w:r>
        <w:rPr/>
        <w:t>А впереди целое лето – это сезон когда пожары происходят в основном из-за того, что за детьми нет никакого присмотра. У детей трудно установить тот возраст, когда они начинают понимать, что огонь не только интересен, но и опасен.</w:t>
      </w:r>
    </w:p>
    <w:p>
      <w:pPr>
        <w:pStyle w:val="Normal"/>
        <w:jc w:val="both"/>
        <w:rPr/>
      </w:pPr>
      <w:r>
        <w:rPr/>
        <w:tab/>
        <w:tab/>
        <w:t>Нет, кажется человека, который бы не знал, что шалость детей с огнем к добру не приводит. Но, увы, до сих пор многие не усвоили эту простую истину. Важно, чтобы каждый взрослый чувствовал ответственность за все то, что делают дети и тогда беда не коснется вашего дом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109855</wp:posOffset>
            </wp:positionV>
            <wp:extent cx="6438900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родителя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етская шалость – одна из причин пожаров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возможно предугадать, куда занесет детская фантазия  это неведомые ходы в стогах сена, сараи, чердаки, кладовые и подвалы, поэтому необходимо знать каждому:</w:t>
      </w:r>
    </w:p>
    <w:p>
      <w:pPr>
        <w:pStyle w:val="Normal"/>
        <w:ind w:left="-288" w:hanging="0"/>
        <w:jc w:val="both"/>
        <w:rPr/>
      </w:pPr>
      <w:r>
        <w:rPr>
          <w:b/>
          <w:sz w:val="22"/>
          <w:szCs w:val="22"/>
        </w:rPr>
        <w:t>Спички детям не игрушка!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Не оставляйте без присмотра малолетних дет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Не оставляйте младших школьников без присмотра надолго. Постоянно разъясняйте детям опасность игр с огне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Не оставляйте в доступных для детей местах спички (сигареты), зажигалки и иные средства зажига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Не разрешайте детям пользоваться без Вашего надзора  огнем (спичками, зажигалками, бенгальскими огнями, петардами и т.п.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Если появляется необходимость использовать свечу, то подберите для нее негорючие массивное основание (подсвечник), убедитесь, что свеча крепко держится в отверстии подсвечника, не наклоняется при горении и не касается чего-либо горючего. Не следует ходить с горящей свечой на чердак, в кладовые, сара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Не позволяйте детям играть вблизи строек подвалов, на чердаках, в чуланах, где может быть много горючих и легковоспламеняющихся вещест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ходя, гасите свет и выключайте нагревательные приборы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Не доверяйте маленьким детям, а также пожилым и больным людям присмотр за топящимися печами, каминами, включенными газовыми и электронагревательными приборам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мните, что невыключенная лампа (накаливания, люминесцентная), если она не защищена негорючим плафонов и находится вблизи горючих материалов, может стать источником пож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 разрешайте детям трогать руками или острыми предметами открытую электропроводку, розетки, удлинители, электрошнуры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Следите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прещается одновременно включать в электросеть несколько потребителей тока (ламп, утюгов, плиток и т.п.), особенно в одну и ту же розетку с помощью тройника, так как возможна перегрузка электропроводки и замыкани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Нельзя прокладывать кабель удлинителя под коврами, через дверной проем. Удлинители предназначены для кратковременного подключения бытовой техники; после использования их следует отключать из розет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 разрешайте детям включать электроприборы, электротехнику в отсутствии взрослых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Поставьте заглушки на электрические розет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Не оставляйте включенные электроприборы без присмотра, особенно нагревательные приборы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Не оставляйте работающий телевизор без присмотра и не доверяйте его детям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азрешайте детям пользоваться газом, если рядом нет взрослых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Запрещается включать газовые приборы и пользоваться ими детям и лицам, не знакомым с устройством этих прибор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и появлении запаха газа нужно немедленно прекратить пользоваться газовыми приборами, вызвать специалиста по обслуживанию газовых прибор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Газовую плиту необходимо содержать в чистоте, не допускать ее загрязнения.</w:t>
      </w:r>
    </w:p>
    <w:p>
      <w:pPr>
        <w:pStyle w:val="Normal"/>
        <w:ind w:left="-540" w:firstLine="1248"/>
        <w:jc w:val="both"/>
        <w:rPr/>
      </w:pPr>
      <w:r>
        <w:rPr>
          <w:sz w:val="22"/>
          <w:szCs w:val="22"/>
        </w:rPr>
        <w:t xml:space="preserve">Научите своих детей правилам поведения при пожаре. Объясните, что ни в коем случае нельзя прятаться под кровать, в шкаф, так как пожарным будет сложно найти ребенка. В первую очередь необходимо вызвать пожарную охрану по телефону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>, или позвать на помощь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ить этому собственного ребенка не сложно, но важно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23:00Z</dcterms:created>
  <dc:creator>777</dc:creator>
  <dc:description/>
  <cp:keywords/>
  <dc:language>en-US</dc:language>
  <cp:lastModifiedBy>User</cp:lastModifiedBy>
  <dcterms:modified xsi:type="dcterms:W3CDTF">2014-05-27T00:23:00Z</dcterms:modified>
  <cp:revision>2</cp:revision>
  <dc:subject/>
  <dc:title>«Безопасность летнего отдыха»</dc:title>
</cp:coreProperties>
</file>