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ИМАНИЕ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 10 МАЯ 2014 ГОДА НАЧИНАЕТСЯ ВЫПАС СКОТА ЧАСТНОГО СЕКТОР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С 7-00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РОДЯЧИЙ СКОТ БУДЕТ ЗАГОНЯТЬСЯ: СО СТОРОНЫ КАЗАРМЫ НА МЕЖДУРЕЧЬЕ, СКОТ, НАХОДЯЩИЙСЯ ЗА ЛИНИЕЙ - В МАРЧЕЛГАШ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1:00Z</dcterms:created>
  <dc:creator>User</dc:creator>
  <dc:description/>
  <cp:keywords/>
  <dc:language>en-US</dc:language>
  <cp:lastModifiedBy>User</cp:lastModifiedBy>
  <cp:lastPrinted>2014-05-06T08:42:00Z</cp:lastPrinted>
  <dcterms:modified xsi:type="dcterms:W3CDTF">2014-05-06T00:42:00Z</dcterms:modified>
  <cp:revision>1</cp:revision>
  <dc:subject/>
  <dc:title>ВНИМАНИЕ</dc:title>
</cp:coreProperties>
</file>