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АДМИНИСТРАЦ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9</w:t>
      </w:r>
      <w:r>
        <w:rPr>
          <w:sz w:val="26"/>
        </w:rPr>
        <w:t xml:space="preserve">»  </w:t>
      </w:r>
      <w:r>
        <w:rPr>
          <w:sz w:val="26"/>
          <w:u w:val="single"/>
        </w:rPr>
        <w:t xml:space="preserve">мая </w:t>
      </w:r>
      <w:r>
        <w:rPr>
          <w:sz w:val="26"/>
        </w:rPr>
        <w:t xml:space="preserve"> 2014 г.                              с.Целинное                                              № </w:t>
      </w:r>
      <w:r>
        <w:rPr>
          <w:sz w:val="26"/>
          <w:u w:val="single"/>
        </w:rPr>
        <w:t>39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определении форм участия  граждан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обеспечении  первичных мер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пожарной безопасности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</w:t>
      </w:r>
      <w:r>
        <w:rPr>
          <w:rStyle w:val="StrongEmphasis"/>
          <w:rFonts w:cs="Times New Roman" w:ascii="Times New Roman" w:hAnsi="Times New Roman"/>
          <w:sz w:val="26"/>
        </w:rPr>
        <w:t xml:space="preserve"> с</w:t>
      </w:r>
      <w:r>
        <w:rPr>
          <w:rFonts w:cs="Times New Roman" w:ascii="Times New Roman" w:hAnsi="Times New Roman"/>
          <w:sz w:val="26"/>
        </w:rPr>
        <w:t xml:space="preserve">оответствии с Федеральными законами Российской Федерации от 21.12.1994 г № 69-ФЗ «О пожарной безопасности» и от 06.10.2003 г.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1. Утвердить «Положение об определении форм участия граждан в обеспечении первичных мер пожарной безопасности,  в том числе в деятельности добровольной пожарной охраны в  границах</w:t>
      </w:r>
      <w:r>
        <w:rPr>
          <w:rStyle w:val="StrongEmphasis"/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Целинного сельсовета (прилагается).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 Разместить, настоящее постановление на официальном сайте администрации Целинного сельсовета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3</w:t>
      </w:r>
      <w:r>
        <w:rPr>
          <w:rFonts w:cs="Times New Roman" w:ascii="Times New Roman" w:hAnsi="Times New Roman"/>
          <w:sz w:val="26"/>
        </w:rPr>
        <w:t>. Контроль за исполнением настоящего постановления оставляю за собой</w:t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 Целинного сельсовета</w:t>
      </w: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О.М.Чепелин 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5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</w:rPr>
        <w:t xml:space="preserve">Приложение к постановлению </w:t>
      </w:r>
    </w:p>
    <w:p>
      <w:pPr>
        <w:pStyle w:val="Style15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lang w:val="ru-RU"/>
        </w:rPr>
        <w:t>Администрации Целинного сельсовета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от 1</w:t>
      </w:r>
      <w:r>
        <w:rPr>
          <w:rFonts w:cs="Times New Roman" w:ascii="Times New Roman" w:hAnsi="Times New Roman"/>
          <w:sz w:val="26"/>
          <w:lang w:val="ru-RU"/>
        </w:rPr>
        <w:t>9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ru-RU"/>
        </w:rPr>
        <w:t>05</w:t>
      </w:r>
      <w:r>
        <w:rPr>
          <w:rFonts w:cs="Times New Roman" w:ascii="Times New Roman" w:hAnsi="Times New Roman"/>
          <w:sz w:val="26"/>
        </w:rPr>
        <w:t>.201</w:t>
      </w:r>
      <w:r>
        <w:rPr>
          <w:rFonts w:cs="Times New Roman" w:ascii="Times New Roman" w:hAnsi="Times New Roman"/>
          <w:sz w:val="26"/>
          <w:lang w:val="ru-RU"/>
        </w:rPr>
        <w:t>4</w:t>
      </w:r>
      <w:r>
        <w:rPr>
          <w:rFonts w:cs="Times New Roman" w:ascii="Times New Roman" w:hAnsi="Times New Roman"/>
          <w:sz w:val="26"/>
        </w:rPr>
        <w:t xml:space="preserve"> г. № </w:t>
      </w:r>
      <w:r>
        <w:rPr>
          <w:rFonts w:cs="Times New Roman" w:ascii="Times New Roman" w:hAnsi="Times New Roman"/>
          <w:sz w:val="26"/>
          <w:lang w:val="ru-RU"/>
        </w:rPr>
        <w:t>39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Л О Ж Е Н И Е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ервичные меры пожарной безопас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ичные меры пожарной безопасности включают в себ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беспечение необходимых условий для привлечения населения  поселения  к работам по предупреждению и тушению пожаров в составе добровольной пожарной охран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едение противопожарной пропаганды и обучения населения сельского поселения  мерам пожарной безопас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азработку и выполнение  мероприятий, исключающих возможность переброски огня при лесных и торфяных пожарах на здания и сооруж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рганизацию патрулирования сельского поселения в условиях устойчивой сухой, жаркой и ветреной погоды или при получении  штормового предупрежд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беспечение поселения исправной телефонной или сотовой связью для сообщения о пожаре в пожарную охрану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воевременную очистку территории сельского поселения от горючих отходов, мусора, сухой раститель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 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оддержание в постоянной готовности техники, приспособленной для тушения пожаров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тематические выставки, смотры, конференции, конкурс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редства печати, выпуск спецлитературы и рекламной продукции, памяток, публикации в газетах и журналах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адио, телевидение, кинофильмы, телефонные лини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 устную агитацию, доклады, лекции, бесед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редства наглядной агитации (плакаты, панно, иллюстрации, буклеты, альбомы, компьютерные технологии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аботу с организациями по пропаганде противопожарных знани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еподавания в общеобразовательных учреждениях предмета «Основы безопасности жизнедеятельности»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едение тематических творческих конкурсов среди детей различных возрастных групп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рганизация тематических викторин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Полномочия администрации </w:t>
      </w:r>
      <w:r>
        <w:rPr>
          <w:rFonts w:cs="Times New Roman" w:ascii="Times New Roman" w:hAnsi="Times New Roman"/>
          <w:b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b/>
          <w:sz w:val="26"/>
        </w:rPr>
        <w:t xml:space="preserve"> в сфере обеспечения пожарной безопас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Глава  администрации </w:t>
      </w:r>
      <w:r>
        <w:rPr>
          <w:rFonts w:cs="Times New Roman" w:ascii="Times New Roman" w:hAnsi="Times New Roman"/>
          <w:sz w:val="26"/>
          <w:u w:val="single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  <w:u w:val="single"/>
        </w:rPr>
        <w:t>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утверждает порядок привлечения сил и средств подразделений пожарной охраны для тушения пожар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устанавливает на территории сельского поселения  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инимает решение о создании, реорганизации и ликвидации муниципальной пожарной охран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Администрация </w:t>
      </w:r>
      <w:r>
        <w:rPr>
          <w:rFonts w:cs="Times New Roman" w:ascii="Times New Roman" w:hAnsi="Times New Roman"/>
          <w:sz w:val="26"/>
          <w:u w:val="single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  <w:u w:val="single"/>
        </w:rPr>
        <w:t>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одит противопожарную пропаганду и обучение населения сельского поселения  первичным мерам пожарной безопас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информирует население  о принятых администрацией решениях  по обеспечению пожарной безопасности и содействию распространения пожарно-технических знаний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формирует и размещает муниципальные заказы, связанные с обеспечением первичных мер пожарной безопас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еализует комплекс мер пожарной безопасности  поселения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>Права и обязанности граждан в сфере обеспечения пожарной безопас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ждане имеют право н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защиту их жизни, здоровья и имущества в случае пожар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ы участия граждан в обеспечении пожарной безопас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а) на работе и в быту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блюдение требований пожарной безопасности на работе и в быту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и обнаружении пожаров немедленно уведомлять о них пожарную охрану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до прибытия пожарной охраны принимать посильные меры по спасению людей, имущества и тушения пожар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казывать содействие пожарной охране при тушении пожар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б) в добровольной пожарной охране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проведении противопожарной пропаганд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предупреждении пожар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тушении пожар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ава, обязанности организаций в сфере обеспечения пожарной безопасност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и организаций имеют право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и организаций обязаны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разрабатывать и осуществлять меры по обеспечению пожарной безопас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оводить противопожарную пропаганду, а также обучать своих работников мерам пожарной безопасност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          содействовать деятельности добровольных пожарных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обровольная пожарная охрана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Финансовое обеспечение первичных мер пожарной безопасности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Финансовое обеспечение первичных мер пожарной безопасности в границах Скребловского сельского поселения является расходным обязательством сельского поселения  и осуществляется в пределах средств, предусмотренных в бюджете </w:t>
      </w:r>
      <w:r>
        <w:rPr>
          <w:rFonts w:cs="Times New Roman" w:ascii="Times New Roman" w:hAnsi="Times New Roman"/>
          <w:sz w:val="26"/>
          <w:lang w:val="ru-RU"/>
        </w:rPr>
        <w:t>Целинного сельсовета</w:t>
      </w:r>
      <w:r>
        <w:rPr>
          <w:rFonts w:cs="Times New Roman" w:ascii="Times New Roman" w:hAnsi="Times New Roman"/>
          <w:sz w:val="26"/>
        </w:rPr>
        <w:t xml:space="preserve">  на эти цели.</w:t>
      </w:r>
    </w:p>
    <w:p>
      <w:pPr>
        <w:pStyle w:val="Style15"/>
        <w:spacing w:lineRule="auto" w:line="240" w:before="280" w:after="2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9:00Z</dcterms:created>
  <dc:creator>Пользователь</dc:creator>
  <dc:description/>
  <cp:keywords/>
  <dc:language>en-US</dc:language>
  <cp:lastModifiedBy>User</cp:lastModifiedBy>
  <cp:lastPrinted>2014-05-27T10:09:00Z</cp:lastPrinted>
  <dcterms:modified xsi:type="dcterms:W3CDTF">2014-05-27T02:09:00Z</dcterms:modified>
  <cp:revision>2</cp:revision>
  <dc:subject/>
  <dc:title>РОССИЙСКАЯ ФЕДЕРАЦИЯ</dc:title>
</cp:coreProperties>
</file>