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е унитарное предпри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жилищно-коммунальное хозяй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ела Целинн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6-а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антикоррупционной политик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антикоррупционной политике  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arant.ru/products/ipo/prime/doc/70458556/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МУП ЖК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. Целинное                                                                          А.С. Устичев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к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26-а       от 30.06.2014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НАЗНАЧЕНИЕ ДОКУМЕНТА, ОБЩИЕ ПОЛОЖЕ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“Об антикоррупционной политике” (далее “Положение”) разработано в целях защиты прав и свобод граждан, обеспечения законности, правопорядка и общественной безопасности и является базовым документом МУП ЖКХ с.Целинное, определяющим ключевые принципы и требования, направленные на предотвращение коррупции и соблюдение норм применимого антикоррупционного законодательства, руководством, работниками и иными лицами, которые могут действовать от имени МУП ЖКХ с.Целинно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разработано в соответствии с Федеральным законом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.12.2008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73-Ф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и коррупци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Антикоррупционные меры МУП ЖКХ с. Целинное направлены н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е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autoSpaceDE w:val="false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изацию и (или) ликвидацию последствий коррупционных правонару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НЯТИЯ, ПРИМЕНЯЕМЫЕ В ПОЛОЖ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ля целей настоящего положения используются следующие основные понятия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уп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инятие в своих интересах, а равно в интересах иных лиц, лично или через посредников имущественных благ, а также извлечение преимуществ лицами, работающими в МУП ЖКХ с.Целинное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тикоррупцион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еятельность МУП ЖКХ с.Целинное, направленная на создание эффективной системы противодействия коррупции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упционное правон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упциогенный фа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явление или совокупность явлений, порождающих  коррупционные правонарушения или способствующие их распространению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упреждение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ятельность МУП ЖКХ с.Целинное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ЦЕЛИ ПОЛОЖЕ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ложение отражает приверженность МУП ЖКХ с.Целинное и ее руководства высоким этическим стандартам и принципам открытого предоставления информации об оказываемых услугах, производимых работах, устанавливаемых для предприятия тарифах, а также стремление МУП ЖКХ с. Целинное к усовершенствованию корпоративной культуры, следованию лучшим практикам корпоративного управления и поддержанию деловой репутации предприятия на должном уровн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МУП ЖКХ с.Целинное  ставит перед собой цел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инимизировать риск вовлечения организации - руководства и работников (сотрудников) МУП ЖКХ с. Целинное независимо от занимаемой должности в коррупционную деятельность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формировать у контрагентов, сотрудников и иных лиц единообразное понимание настоящего Положения МУП ЖКХ с.Целинное о неприятии коррупции в любых формах и проявлениях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бщить и разъяснить основные требования антикоррупционного законодательства Российской Федерации, которые могут применяться к МУП ЖКХ с.Целинное и сотрудникам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менить в обязанность сотрудников МУП ЖКХ с.Целинное знать и соблюдать принципы и требования настоящего Положения, ключевые нормы применимого антикоррупционного законодательства, а также адекватные мероприятия по предотвращению корруп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ИНЦИПЫ ПОЛОЖ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Все сотрудники МУП ЖКХ с.Целинное должны руководствоваться настоящим Положением и неукоснительно соблюдать его принципы и требова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Начальник МУП ЖКХ с.Целинное отвечает за организацию всех мероприятий, направленных на реализацию принципов и требований настоящего Положения, включая назначение лиц, ответственных за разработку антикоррупционных мероприятий, их внедрение и контроль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ринципы и требования настоящего Положения распространяются на контрагентов и представителей МУП ЖКХ с.Целинное, а также на иных лиц в тех случаях, когда соответствующие обязанности закреплены в договорах с ними, в их внутренних документах или прямо вытекают из закон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Начальник МУП ЖКХ с.Целинное формирует этический стандарт непримиримого отношения к любым формам и проявлениям коррупции, подавая пример своим поведением и осуществляя ознакомление с антикоррупционной политикой всех работников и контрагент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создании системы мер против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П ЖКХ с.Целинное</w:t>
      </w:r>
      <w:r>
        <w:rPr>
          <w:rFonts w:cs="Times New Roman" w:ascii="Times New Roman" w:hAnsi="Times New Roman"/>
          <w:sz w:val="28"/>
          <w:szCs w:val="28"/>
        </w:rPr>
        <w:t xml:space="preserve"> основываться на следующих ключевых принципах противодействия корруп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Принцип соответствия работы предприятия действующему законодательству и общепринятым норм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ализуемых антикоррупционных мероприятий Конституции Российской Федерации, законодательству Российской Федерации и иным нормативным правовым актам, применимым к предприят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 Принцип личного примера руковод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роль руководства предприятия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 Принцип вовлеченности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работников предприятия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 Принцип соразмерности антикоррупционных процедур риску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комплекса мероприятий, позволяющих снизить вероятность вовлечения предприятия, ее руководителя и сотрудников в коррупционную деятельность, осуществляется с учетом существующих в деятельности предприятия коррупционных рис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 Принцип эффективности антикоррупционных процеду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предприят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 Принцип ответственности и неотвратимости наказ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вратимость наказания для работников предприят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 Принцип постоянного контроля и регулярного мониторин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АНТИКОРРУПЦИОННОЕ ЗАКОНОДАТЕЛЬСТВО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МУП ЖКХ с.Целинное, включая всех сотрудников,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, настоящим Положением и иными нормативными актами, основными требованиями которых являются запрет дачи взяток, запрет получения взяток, запрет коммерческого подкупа и запрет посредничества во взяточничеств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С учетом изложенного всем сотрудникам МУП ЖКХ с.Целинное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ДАРКИ И ПРЕДСТАВИТЕЛЬСКИЕ РАСХОД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Подарки, которые сотрудники от имени МУП ЖКХ с.Целинное могут предоставлять другим лицам и организациям, подарки, которые сотрудники, в связи с их деятельностью в МУП ЖКХ с.Целинное, могут получать от других лиц и организаций, а также представительские расходы, в том числе - расходы сотрудников МУП ЖКХ с.Целинное на деловое гостеприимство МУП ЖКХ с.Целинное, должны одновременно соответствовать следующим критериям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ыть прямо связанными с законными целями деятельности МУП ЖКХ с.Целинное или общенациональными праздниками (Новый Год, 8 марта, 23 февраля, день жилищно-коммунального хозяйства, день пожилого человека и др.) и применимыми в соответствии с финансовым состоянием предприятия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ыть обоснованными, соразмерными и не являться предметами роскоши. Стоимость подарка не может превышать 3 000,00 (трех тысяч) рублей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. 2 ст. 575 ГК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аться по согласованию с начальником МУП ЖКХ с.Целинное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разрешении и т.п. или попытку оказать влияние на получателя с иной незаконной или неэтичной целью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создавать репутационного риска для МУП ЖКХ с.Целинное, сотрудников и иных лиц в случае раскрытия информации о подарках или представительских расходах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ротиворечить принципам и требованиям настоящего Положения, кодекса деловой этики, другим внутренним документам МУП ЖКХ с.Целинное  и нормам применимого законодательств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Не допускаются подарки от имени МУП ЖКХ с.Целинное, ее сотрудников и представителей третьим лицам в виде денежных средств, как наличных, так и безналичных, независимо от валют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УЧАСТИЕ В БЛАГОТВОРИТЕЛЬНЫХ МЕРОПРИЯТ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СПОНСОРСКОЙ ДЕЯТЕЛЬ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МУП ЖКХ с.Целинное может принять решение об участии в благотворительных мероприятиях и спонсорской деятельности в соразмерной зависимости от финансового состояния предприятия. При этом бюджет и план участия в мероприятии и деятельности согласуются с начальником МУП ЖКХ с.Целинно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ВЗАИМОДЕЙСТВИЕ С ГОСУДАРСТВЕННЫМИ СЛУЖАЩИ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МУП ЖКХ с.Целинное</w:t>
      </w:r>
      <w:r>
        <w:rPr>
          <w:rFonts w:cs="Times New Roman" w:ascii="Times New Roman" w:hAnsi="Times New Roman"/>
          <w:sz w:val="28"/>
          <w:szCs w:val="28"/>
        </w:rPr>
        <w:t xml:space="preserve"> не осуществляет самостоятельно или через своих работников оплату любых расходов (денежное вознаграждение, ссуды, услуги, оплату развлечений, отдыха, транспортных расходов и иные вознаграждения) за государственных служащих и их близких родственников (или в их интересах) в целях получения или сохранения преимущества для предприятия в коммерческой деятель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Взаимодействие с государственными служащими от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МУП ЖКХ с.Целинно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через лицо, ответственное за соблюдение антикоррупционной политики предприятия и должны быть предварительно одобрены таким лиц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едоставление подарков государственным служащим не должно нарушать требований настоящего Положения и законодательства Р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Работники предприятия самостоятельно несут ответственность за коррупционные проявления при самостоятельном взаимодействии с государственными служащими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ВЗАИМОДЕЙСТВИЕ С СОТРУДНИКАМ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МУП ЖКХ с.Целинное требует от своих сотрудников соблюдения настоящего Положения, информируя их о ключевых принципах, требованиях и санкциях за наруше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МУП ЖКХ с.Целинное организуются безопасные, конфиденциальные и доступные средства информирования руководства </w:t>
      </w:r>
      <w:r>
        <w:rPr>
          <w:rFonts w:cs="Times New Roman" w:ascii="Times New Roman" w:hAnsi="Times New Roman"/>
          <w:sz w:val="28"/>
          <w:szCs w:val="28"/>
        </w:rPr>
        <w:t xml:space="preserve">пред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исьменное заявление на имя начальника или ответственного за соблюдение антикоррупционной политики или личное обращение;  сообщения телефонной или факсимильной связи; электронная почта) о фактах взяточничества со стороны лиц, оказывающих услуги в интересах коммерческой организации или от ее имени. В адрес начальника МУП ЖКХ с.Цели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поступать предложения по улучшению антикоррупционных мероприятий и контроля, а также запросы со стороны работников и третьих лиц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Для формирования надлежащего уровня антикоррупционной культуры с новыми сотрудниками проводится вводный инструктаж по настоящему Положению и связанных с ним документов, а для действующих сотрудников проводятся периодические информационные мероприят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5. Соблюдение сотрудниками МУП ЖКХ с.Целинное принципов и требований настоящего Положения учитывается при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6. МУП ЖКХ с.Целинное  </w:t>
      </w:r>
      <w:r>
        <w:rPr>
          <w:rFonts w:cs="Times New Roman" w:ascii="Times New Roman" w:hAnsi="Times New Roman"/>
          <w:sz w:val="28"/>
          <w:szCs w:val="28"/>
        </w:rPr>
        <w:t>закреплены следующие обязанности работников, связанных с предупреждением и противодействием корруп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держиваться от совершения и (или) участия в совершении коррупционных правонарушений в интересах или от имени предприят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предприят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информировать непосредственного руководителя/лицо, ответственное за соблюдение антикоррупционной политики/руководство МУП ЖКХ с.Целинное о случаях склонения работника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информировать непосредственного руководителя/лицо, ответственное за соблюдение антикоррупционной политики/руководство МУП ЖКХ с.Целинное о ставшей известной работнику информации о случаях совершения коррупционных правонарушений другими работниками, контрагентами предприятия или иными лиц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ить непосредственному руководителю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ВЗАИМОДЕЙСТВИЕ С ПОСРЕДНИКАМИ И ИНЫМИ ЛИЦАМИ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КА КОНРАГЕНТ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МУП ЖКХ с.Целинное и ее сотрудникам запрещается привлекать или использовать посредников, партнеров, агентов, совместные предприятия или иных лиц для совершения каких-либо действий, которые противоречат принципам и требованиям настоящей Политики или нормам применимого антикоррупционного законодательств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МУП ЖКХ с.Целинное  </w:t>
      </w:r>
      <w:r>
        <w:rPr>
          <w:rFonts w:cs="Times New Roman" w:ascii="Times New Roman" w:hAnsi="Times New Roman"/>
          <w:sz w:val="28"/>
          <w:szCs w:val="28"/>
        </w:rPr>
        <w:t>осуществляет выбор крупных контрагентов для оказания ей работ и услуг на основании конкурса, (аукциона, иных способов закупок), основными принципами проведения которого является отбор контрагента по наилучшим конкурентным ценам, который устанавлива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рынка предлагаемых услу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оправие, справедливость, отсутствие дискриминации и необоснованных ограничений конкуренции по отношению к контрагент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стный и разумный выбор наиболее предпочтительных предложений при комплексном анализе выгод и издержек (прежде всего цены и качества продукци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ое и экономически эффективное расходование денежных средств на приобретение товаров, работ, услуг (с учетом, при необходимости, стоимости жизненного цикла закупаемой продукции) и реализации мер, направленных на сокращение издержек предприя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ограничения допуска к участию в закупке путем установления чрезмерных требований к контраген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коррупционных проявлений, конфликта интересов и иных злоупотреблений полномочия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П ЖКХ с.Целинное </w:t>
      </w:r>
      <w:r>
        <w:rPr>
          <w:rFonts w:cs="Times New Roman" w:ascii="Times New Roman" w:hAnsi="Times New Roman"/>
          <w:sz w:val="28"/>
          <w:szCs w:val="28"/>
        </w:rPr>
        <w:t xml:space="preserve">стремится иметь деловые отношения с контрагентами, поддерживающими требования антикоррупционного законодательства и/или контрагентами, декларирующими непринятие корруп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</w:t>
      </w:r>
      <w:r>
        <w:rPr>
          <w:rFonts w:cs="Times New Roman" w:ascii="Times New Roman" w:hAnsi="Times New Roman"/>
          <w:color w:val="000000"/>
          <w:sz w:val="28"/>
          <w:szCs w:val="28"/>
        </w:rPr>
        <w:t>МУП ЖКХ с.Целинное</w:t>
      </w:r>
      <w:r>
        <w:rPr>
          <w:rFonts w:cs="Times New Roman" w:ascii="Times New Roman" w:hAnsi="Times New Roman"/>
          <w:sz w:val="28"/>
          <w:szCs w:val="28"/>
        </w:rPr>
        <w:t xml:space="preserve"> заявляет, что отказывается от стимулирования каким-либо образом работников контрагентов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контрагента в определенную зависимость и направленного на обеспечение выполнения этим работником каких-либо действий в пользу предпри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. </w:t>
      </w:r>
      <w:r>
        <w:rPr>
          <w:rFonts w:cs="Times New Roman" w:ascii="Times New Roman" w:hAnsi="Times New Roman"/>
          <w:color w:val="000000"/>
          <w:sz w:val="28"/>
          <w:szCs w:val="28"/>
        </w:rPr>
        <w:t>МУП ЖКХ с.Целинное</w:t>
      </w:r>
      <w:r>
        <w:rPr>
          <w:rFonts w:cs="Times New Roman" w:ascii="Times New Roman" w:hAnsi="Times New Roman"/>
          <w:sz w:val="28"/>
          <w:szCs w:val="28"/>
        </w:rPr>
        <w:t xml:space="preserve"> прилагает разумные усилия, чтобы минимизировать риск деловых отношений с контрагентами, которые могут быть вовлечены в коррупционную деятельность, для чего проводится проверка терпимости контрагентов к взяточничеству, в том числе проверка наличия у них собственных антикоррупционных процедур или политик, их готовности соблюдать требования настоящей Политики и включать в договоры антикоррупционные условия (оговорки), а также оказывать взаимное содействие для этичного ведения бизнеса и предотвращения корруп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6. В соответствии с антикоррупционной оговоркой МУП ЖКХ с.Целинное и его контрагенты (партнеры) обяза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уведомлять друг друга в письменной форме о любых случаях нарушения антикоррупционного законода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сно давать понять другим лицам при совершении каких-либо сделок, что они обязаны соблюдать антикоррупционное законодательств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7. В соответствии с антикоррупционной оговоркой при возникновении у МУП ЖКХ с.Целинное объективных (разумных и добросовестных) свидетельств нарушения контрагентами антикоррупционного законодательства,  в адрес такого контрагента направляется соответствующее уведомление с требованием в установленный срок предоставить соответствующие разъяснения. Непредставление достаточных доказательств, определенно подтверждающих отсутствие нарушения антикоррупционного законодательства, является нарушением существенных условий договора (существенным нарушением), заключенного между МУП ЖКХ с.Цели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ее контрагентом и дает право предприятию расторгнуть такой договор в одностороннем внесудебном порядке (полностью отказаться от исполнения договора), либо приостановить его дальнейшее исполнение в одностороннем порядке в какой-то его части (частично отказаться от исполнения Договора) путем направления соответствующего письменного уведомления. Договор считается соответственно расторгнутым либо исполнение обязательств Стороны-инициатора по нему приостановленным с момента указанного в таком письменным уведомлении, но не ранее чем по истечении 10 (десяти) дней с момента получения оригинала указанного уведомления. В этом случае МУП ЖКХ с.Цели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ями антикоррупционной оговорки, вправе требовать от своего контрагента возмещения реального ущерба, возникшего в результате такого расторж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11. Информирование и обуч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П ЖКХ с.Целинное размещает настоящую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го Положения всеми контрагентами, своими сотрудниками и иными лицам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П ЖКХ с.Целинное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компании и овладения ими способами и приемами применения антикоррупционной политики на практик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12. Антикоррупционные меропри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12.1. </w:t>
      </w:r>
      <w:r>
        <w:rPr>
          <w:rFonts w:cs="Times New Roman" w:ascii="Times New Roman" w:hAnsi="Times New Roman"/>
          <w:color w:val="000000"/>
          <w:sz w:val="28"/>
          <w:szCs w:val="28"/>
        </w:rPr>
        <w:t>В антикоррупционную политику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П ЖКХ с.Целинное</w:t>
      </w:r>
      <w:r>
        <w:rPr>
          <w:rFonts w:cs="Times New Roman" w:ascii="Times New Roman" w:hAnsi="Times New Roman"/>
          <w:sz w:val="28"/>
          <w:szCs w:val="28"/>
        </w:rPr>
        <w:t xml:space="preserve"> включается перечень конкретных мероприятий, которые должны реализовываться в целях предупреждения и противодействия корруп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1. Нормативное обеспечение, закрепление стандартов поведения и декларация намере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кодекса этики и служебного поведения работни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положения о конфликте интерес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во вновь заключаемые договоры, связанные с хозяйственной деятельностью предприятия, стандартной антикоррупционной огово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2. Разработка и введение специальных антикоррупционных процедур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процедуры информирования работниками работодателя о случаях склонения их к совершению коррупционных наруш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предприятия или иными лиц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3. Обучение и информирование работник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учающих мероприятий по вопросам профилактики и противодействия корруп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дивидуального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4. Обеспечение соответствия системы внутреннего контроля предприятия требованиям антикоррупционной полити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данных бухгалтерского учета, наличия и достоверности первичных документов бухгалтерского уче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13. Мониторинг и контроль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СЕНИЕ ИЗМЕНЕН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1. В связи с возможным изменением во времени коррупционных рисков и иных факторов, оказывающих влияние на хозяйственную деятельность, МУП ЖКХ с.Цели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мониторинг внедренных адекватных мероприятий по предотвращению коррупции, контролирует их соблюдение, а при необходимости пересматривает и совершенствует и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2. При выявлении недостаточно эффективных положений настоящего Положения или связанных с ним антикоррупционных мероприятий МУП ЖКХ с.Целинное, либо при изменении требований применимого законодательства Российской Федерации начальник МУП ЖКХ с.Целинное организует выработку и реализацию плана действий по пересмотру и </w:t>
      </w:r>
      <w:r>
        <w:rPr>
          <w:rFonts w:cs="Times New Roman" w:ascii="Times New Roman" w:hAnsi="Times New Roman"/>
          <w:sz w:val="28"/>
          <w:szCs w:val="28"/>
        </w:rPr>
        <w:t>изменению настоящего Положения  и/или антикоррупционных мероприятий.</w:t>
      </w:r>
    </w:p>
    <w:p>
      <w:pPr>
        <w:pStyle w:val="Normal"/>
        <w:autoSpaceDE w:val="false"/>
        <w:ind w:left="425" w:hanging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25" w:hanging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ВНУТРЕННИЙ КОНТРОЛЬ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4.1. Контроль документирования операций хозяйствен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П ЖКХ с.Целинное 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, связан с обязанностью ведения финансовой (бухгалтерской) отчетности предприятием и направлен на предупреждение и выявление соответствующих нарушений: составление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autoSpaceDE w:val="false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– индикаторов неправомерных действ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. Все финансовые операции должны быть аккуратно, правильно и с достаточным уровнем детализации отражены в бухгалтерском уч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УП ЖКХ с.Целинное</w:t>
      </w:r>
      <w:r>
        <w:rPr>
          <w:rFonts w:cs="Times New Roman" w:ascii="Times New Roman" w:hAnsi="Times New Roman"/>
          <w:sz w:val="28"/>
          <w:szCs w:val="28"/>
        </w:rPr>
        <w:t xml:space="preserve">, задокументированы и доступны для проверки. </w:t>
      </w:r>
    </w:p>
    <w:p>
      <w:pPr>
        <w:pStyle w:val="Normal"/>
        <w:autoSpaceDE w:val="false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Искажение или фальсификация бухгалтерской отчетности предприятия строго запрещены и расцениваются как мошенничеств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ОТКАЗ ОТ ОТВЕТНЫХ МЕР И САНКЦ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П ЖКХ с.Целинное  </w:t>
      </w:r>
      <w:r>
        <w:rPr>
          <w:rFonts w:cs="Times New Roman" w:ascii="Times New Roman" w:hAnsi="Times New Roman"/>
          <w:sz w:val="28"/>
          <w:szCs w:val="28"/>
        </w:rPr>
        <w:t xml:space="preserve">заявляет о том, что ни один сотрудник не будет подвергнут санкциям (в том числе уволен, понижен в должности, лишен премии), если он сообщил о предполагаемом факте коррупции, отказался дать или получить взятку, совершить коммерческий подкуп, оказать посредничество во взяточничестве, в том числе, если в результате такого отказа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П ЖКХ с.Целинное </w:t>
      </w:r>
      <w:r>
        <w:rPr>
          <w:rFonts w:cs="Times New Roman" w:ascii="Times New Roman" w:hAnsi="Times New Roman"/>
          <w:sz w:val="28"/>
          <w:szCs w:val="28"/>
        </w:rPr>
        <w:t>возникла упущенная выгода или не были получены 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ерческие и конкурентные преимуществ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 СОТРУДНИЧЕСТВО С ПРАВООХРАНИТЕЛЬНЫМИ ОРГАНАМИ В СФЕРЕ ПРОТИВОДЕЙСТВИЯ КОРРУП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1. Сотрудничество с правоохранительными органами является важным показателем действительной приверженности МУП ЖКХ с.Целинное </w:t>
      </w:r>
      <w:r>
        <w:rPr>
          <w:rFonts w:cs="Times New Roman" w:ascii="Times New Roman" w:hAnsi="Times New Roman"/>
          <w:sz w:val="28"/>
          <w:szCs w:val="28"/>
        </w:rPr>
        <w:t>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сообщать в соответствующие правоохранительные органы о случаях совершения коррупционных правонарушений, о которых стало известно в организ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предприятия по вопросам предупреждения и противодействия корруп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предприятия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 ОТВЕТСТВЕННОСТЬ ЗА НЕИСПОЛНЕНИЕ (НЕНАДЛЕЖАЩЕЕ ИСПОЛНЕНИЕ) НАСТОЯЩЕГО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1. Начальник и сотрудники всех подразделений МУП ЖКХ с.Целинное, независимо от занимаемой должности, несут ответственность, предусмотренную действующим законодательством Российской Федерации, за соблюдение принципов и требований настоящего Положения, а также за действия (бездействие) подчиненных им лиц, нарушающие эти принципы и треб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2. Лица, виновные в нарушении требований настоящего Положения, могут быть привлечены к дисциплинарной, административной, гражданско-правовой или уголовной ответственности по инициативе МУП ЖКХ с.Целинное, правоохранительных органов или иных лиц в порядке и по основаниям, предусмотренным законодательством Российской Федерации, локальными нормативными актами и трудовыми договора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е унитарное предпри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жилищно-коммунальное хозяй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ела Целинно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7-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декса этики и служебного поведения работников МУП ЖКХ с. Целинное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го закона от 25.12.2008 №273-ФЗ «О противодействии коррупции», Указом Президента Российской Федерации от 02.04.2013г №309 «О мерах по реализации отдельных положений Федерального закона «О противодействии коррупции»,  методическими рекомендациями по разработке и принятию организациями мер по предупреждению и противодействию коррупции, утверждённых Министерством труда и социальной защиты 08.11.2013 г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Кодекс этики и  служебного поведения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П ЖКХ с.Цели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разместить на официальном сайте администрации Целинный  сель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П ЖК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Целинное                                                                         А.С. Устич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к приказ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П ЖКХ с.Целин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от 30.06.2014г.           № 27-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П ЖКХ с.Целинное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П ЖКХ с.Целинно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МУП ЖКХ с.Целинное</w:t>
      </w:r>
      <w:r>
        <w:rPr>
          <w:rFonts w:cs="Times New Roman" w:ascii="Times New Roman" w:hAnsi="Times New Roman"/>
          <w:sz w:val="28"/>
          <w:szCs w:val="28"/>
        </w:rPr>
        <w:t xml:space="preserve">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обязанности, принципы и правила служебного поведения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о статьей 21 Трудового кодекса Российской Федерации р</w:t>
      </w:r>
      <w:r>
        <w:rPr>
          <w:rFonts w:cs="Times New Roman" w:ascii="Times New Roman" w:hAnsi="Times New Roman"/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ать трудовую дисциплин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сновные принципы служебного поведения работников являются основой поведения граждан в связи с нахождением их в трудовых отношениях с </w:t>
      </w:r>
      <w:r>
        <w:rPr>
          <w:rFonts w:cs="Times New Roman" w:ascii="Times New Roman" w:hAnsi="Times New Roman"/>
          <w:color w:val="000000"/>
          <w:sz w:val="28"/>
          <w:szCs w:val="28"/>
        </w:rPr>
        <w:t>МУП ЖКХ с.Целин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П ЖКХ с.Целинн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эффективную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П ЖКХ с.Целинн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вою деятельность в пределах предмета и целе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П ЖКХ с.Целинное</w:t>
      </w:r>
      <w:r>
        <w:rPr>
          <w:rFonts w:cs="Times New Roman" w:ascii="Times New Roman" w:hAnsi="Times New Roman"/>
          <w:sz w:val="28"/>
          <w:szCs w:val="28"/>
        </w:rPr>
        <w:t xml:space="preserve"> и осуществлять выполнение работ, оказание услуг для граждан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П ЖКХ с.Целинн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держиваться от публичных высказываний, суждений и оценок в отношени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П ЖКХ с.Целинное</w:t>
      </w:r>
      <w:r>
        <w:rPr>
          <w:rFonts w:cs="Times New Roman" w:ascii="Times New Roman" w:hAnsi="Times New Roman"/>
          <w:sz w:val="28"/>
          <w:szCs w:val="28"/>
        </w:rPr>
        <w:t>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установле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П ЖКХ с.Целинное </w:t>
      </w:r>
      <w:r>
        <w:rPr>
          <w:rFonts w:cs="Times New Roman" w:ascii="Times New Roman" w:hAnsi="Times New Roman"/>
          <w:sz w:val="28"/>
          <w:szCs w:val="28"/>
        </w:rPr>
        <w:t>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ажительно относиться к деятельности представителей средств массовой информации по информированию общества о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>МУП ЖКХ с.Целинное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</w:t>
      </w:r>
      <w:r>
        <w:rPr>
          <w:rFonts w:cs="Times New Roman" w:ascii="Times New Roman" w:hAnsi="Times New Roman"/>
          <w:color w:val="000000"/>
          <w:sz w:val="28"/>
          <w:szCs w:val="28"/>
        </w:rPr>
        <w:t>МУП ЖКХ с.Целинное</w:t>
      </w:r>
      <w:r>
        <w:rPr>
          <w:rFonts w:cs="Times New Roman" w:ascii="Times New Roman" w:hAnsi="Times New Roman"/>
          <w:sz w:val="28"/>
          <w:szCs w:val="28"/>
        </w:rPr>
        <w:t>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13:00Z</dcterms:created>
  <dc:creator>aleksey</dc:creator>
  <dc:description/>
  <dc:language>en-US</dc:language>
  <cp:lastModifiedBy>Михалыч</cp:lastModifiedBy>
  <dcterms:modified xsi:type="dcterms:W3CDTF">2014-06-30T02:22:00Z</dcterms:modified>
  <cp:revision>5</cp:revision>
  <dc:subject/>
  <dc:title>Муниципальное унитарное предприятие</dc:title>
</cp:coreProperties>
</file>