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 РЕСПУБЛИКА ХАКА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УНИТАРНОЕ ПРЕДПРИЯ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о ЦЕЛИННО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г.№30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выявлении и урегулировании конфликта интересов в МУП ЖКХ с. Цели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а от 25.12.2008 №273-ФЗ «О противодействии коррупции», Указом Президента Российской Федерации от 02.04.2013г №309 «О мерах по реализации отдельных положений Федерального закона «О противодействии коррупции»,  методическими рекомендациями по разработке и принятию организациями мер по предупреждению и противодействию коррупции, утверждённых Министерством труда и социальной защиты 08.11.2013 г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выявлении и урегулировании конфликта интересов в МУП ЖКХ с. Целин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разместить на официальном сайте администрации Целинн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ЖКЖ с.Целинное                                                             А.С. Устич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к приказу МУП ЖКХ с. Целин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4  № 30-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явлении и урегулировании конфликта интересов 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ЖКХ с. Целин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 о конфликте интерес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конфликте интересов в МУП ЖКХ с. Целинное (далее – Предприят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Предприяти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фликт интересов - ситуация, при которой личная заинтересованность (прямая или косвенная) работника (представителя Предприят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Предприятия, работником (представителем Предприятия) которой он являе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лиц, попадающих под действ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Предприят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управления конфликтом интересов в Предприят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Предприятии положены следующие принцип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язательность раскрытия сведений о реальном или потенциальном конфликте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ндивидуальное рассмотрение и оценка репутационных рисков для Предприятия при выявлении каждого конфликта интересов и его урегулировани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блюдение баланса интересов Предприятия и работника при урегулировании конфликта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Предприят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раскрытия конфликта интересов работником Предприят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цедура раскрытия конфликта интересов доводится до сведения всех работников Предприятия. Устанавливаются следующие вида раскрытия конфликта интересов, в том числ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приеме на работу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тие сведений о конфликте интересов при назначении на новую долж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Предприят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прият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. В итоге этой работы Предприят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Предприят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добровольный отказ работника Предприят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смотр и изменение функциональных обязанностей работни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увольнение работника из организации по инициативе работни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Пред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раскрывать возникший (реальный) или потенциальный конфликт интерес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действовать урегулированию возникшего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0:00Z</dcterms:created>
  <dc:creator>User1</dc:creator>
  <dc:description/>
  <dc:language>en-US</dc:language>
  <cp:lastModifiedBy>Михалыч</cp:lastModifiedBy>
  <dcterms:modified xsi:type="dcterms:W3CDTF">2014-07-02T03:06:00Z</dcterms:modified>
  <cp:revision>3</cp:revision>
  <dc:subject/>
  <dc:title/>
</cp:coreProperties>
</file>