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Cs/>
          <w:spacing w:val="-10"/>
          <w:szCs w:val="28"/>
        </w:rPr>
      </w:pPr>
      <w:r>
        <w:rPr>
          <w:iCs/>
          <w:spacing w:val="-10"/>
          <w:szCs w:val="28"/>
        </w:rPr>
        <w:t>УТВЕРЖДЕНО ОБВИНИТЕЛЬНОЕ ЗАКЛЮЧЕНИЕ</w:t>
      </w:r>
    </w:p>
    <w:p>
      <w:pPr>
        <w:pStyle w:val="Normal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ab/>
        <w:t>Прокурором Ширинского района 18.06.2014 утвержден обвинительный акт по уголовному делу по обвинению жителя с Туим Ширинского района, 1976 г.р., который обвиняется в совершении преступления, предусмотренного                                ч. 1 ст. 261 УК РФ – уничтожение  и повреждение  лесных насаждений в результате  неосторожного  обращения с огнем.</w:t>
      </w:r>
    </w:p>
    <w:p>
      <w:pPr>
        <w:pStyle w:val="Normal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ab/>
        <w:t>Так, гражданин допустил пожар, путем неосторожного обращения с огнем. Двигаясь  по селу Туим,  он прикурил сигарету, после чего бросил горящую спичку  на землю при этом ее не потушил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pacing w:val="-10"/>
          <w:szCs w:val="28"/>
        </w:rPr>
        <w:tab/>
        <w:t>Ввиду засушливой  и ветреной погоды по сухой траве огонь распространился  в лесной  выдел Туимского участкового лесничества Туимского лесничества Министерства  промышленности и природных ресурсов  Республики Хакасия.</w:t>
      </w:r>
    </w:p>
    <w:p>
      <w:pPr>
        <w:pStyle w:val="Normal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ab/>
        <w:t>Огнем был поврежден  лесной массив (эксплуатационные леса)  на общей площади 6 гектаров, в результате  чего потери древесины  в виде уничтожения  и повреждения  деревьев составили 2.24 куб. метров.</w:t>
      </w:r>
    </w:p>
    <w:p>
      <w:pPr>
        <w:pStyle w:val="Normal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ab/>
        <w:t>Своими  действиями, совершенными путем неосторожного обращения с огнем, гражданин  причинил имущественный ущерб Министерству  промышленности  и природных ресурсов РХ на сумму 5490 руб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pacing w:val="-10"/>
          <w:szCs w:val="28"/>
        </w:rPr>
        <w:tab/>
        <w:t>23.06.2014 уголовное дело по обвинению жителя с. Туим Ширинского района по   ч. 1 ст. 261 УК РФ направлено в Ширинский районный суд РХ.</w:t>
      </w:r>
    </w:p>
    <w:p>
      <w:pPr>
        <w:pStyle w:val="Normal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</w:r>
    </w:p>
    <w:p>
      <w:pPr>
        <w:pStyle w:val="Normal"/>
        <w:spacing w:lineRule="exact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 xml:space="preserve">Пресс-служба прокуратуры </w:t>
      </w:r>
    </w:p>
    <w:p>
      <w:pPr>
        <w:pStyle w:val="Normal"/>
        <w:spacing w:lineRule="exact" w:line="240" w:before="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>Ширинского района</w:t>
      </w:r>
    </w:p>
    <w:p>
      <w:pPr>
        <w:pStyle w:val="Normal"/>
        <w:spacing w:lineRule="exact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</w:r>
    </w:p>
    <w:p>
      <w:pPr>
        <w:pStyle w:val="Normal"/>
        <w:spacing w:lineRule="exact" w:line="240" w:before="0" w:after="0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5:00Z</dcterms:created>
  <dc:creator>XTreme</dc:creator>
  <dc:description/>
  <cp:keywords/>
  <dc:language>en-US</dc:language>
  <cp:lastModifiedBy>User</cp:lastModifiedBy>
  <cp:lastPrinted>2014-06-24T09:12:00Z</cp:lastPrinted>
  <dcterms:modified xsi:type="dcterms:W3CDTF">2014-07-30T00:35:00Z</dcterms:modified>
  <cp:revision>2</cp:revision>
  <dc:subject/>
  <dc:title>УТВЕРЖДЕНО ОБВИНИТЕЛЬНОЕ ЗАКЛЮЧЕНИЕ</dc:title>
</cp:coreProperties>
</file>