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Государственная социальная помощ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ab/>
        <w:t xml:space="preserve">Правительством Республики Хакасия принято постановление от 23.05.2014 № 235 «О реализации закона Республики Хакасия от 21.02.2014            № 11-ЗРХ «Об оказании государственной социальной помощи малоимущим семьям и малоимущим одиноко проживающим гражданам на основании социального контракта в Республике Хакасия». </w:t>
      </w:r>
      <w:r>
        <w:rPr>
          <w:rFonts w:eastAsia="Times New Roman"/>
          <w:szCs w:val="28"/>
          <w:lang w:eastAsia="ru-RU"/>
        </w:rPr>
        <w:t>Данный закон РХ действует с марта текуще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Согласно Порядку, социальная помощь на основании социаль</w:t>
        <w:softHyphen/>
        <w:t>ного контракта предоставляется малоимущим семьям, малоиму</w:t>
        <w:softHyphen/>
        <w:t>щим одиноко проживающим гражданам, которые по не завися</w:t>
        <w:softHyphen/>
        <w:t>щим от них причинам имеют среднедушевой доход ниже вели</w:t>
        <w:softHyphen/>
        <w:t xml:space="preserve">чины прожиточного минимума и являются трудоспособными граждан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Размер социальной помощи устанавливается индивидуально. Социальная помощь назначается управлением социальной поддержки населения на основании заявления с приложением справки о составе семьи, степени родства, их сов</w:t>
        <w:softHyphen/>
        <w:t>местном проживании и ведении совместного хозяйства, справки о регистрации в службе занятости, справки о доходах, получае</w:t>
        <w:softHyphen/>
        <w:t>мых каждым членом семь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Финансирование расходов на оказание адресной социальной помощи осуществляется за счет средств республиканского бюджета Республики Хакас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Прокуратура Ширинского района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7:00Z</dcterms:created>
  <dc:creator>XTreme</dc:creator>
  <dc:description/>
  <cp:keywords/>
  <dc:language>en-US</dc:language>
  <cp:lastModifiedBy>XTreme</cp:lastModifiedBy>
  <cp:lastPrinted>2014-07-13T13:44:00Z</cp:lastPrinted>
  <dcterms:modified xsi:type="dcterms:W3CDTF">2014-07-14T15:57:00Z</dcterms:modified>
  <cp:revision>2</cp:revision>
  <dc:subject/>
  <dc:title/>
</cp:coreProperties>
</file>