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результатах проверк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облюдения законодательст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торговой деятель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куратурой Ширинского района проведена проверка в области регулирования торговой деятельности в муниципальных образованиях Шир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о, что 8 муниципальными образованиями Ширинского района в 2014 году не приняты меры к разработке и утверждению схем размещения нестационарных торговых объектов, в связи с чем прокуратурой района направлены в суд исковые заявления об обязании произвести указанные дейст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же в ходе проверки установлено, что ряд поселений в нарушение установленного срока схемы размещения нестационарных торговых объектов в 2014 году в Министерство регионального развития Республики Хакасия в установленный срок не направил, либо направил с нарушением срока, в связи с чем главам сельсоветов внесены представлены (на рассмотрен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явленные нарушения закона являются административным барьером, создающим препятствия при осуществлении предприниматель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ое устранение нарушений находится на контроле прокуратуры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сс-служба прокуратур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Шир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3:00Z</dcterms:created>
  <dc:creator>User</dc:creator>
  <dc:description/>
  <cp:keywords/>
  <dc:language>en-US</dc:language>
  <cp:lastModifiedBy>User</cp:lastModifiedBy>
  <cp:lastPrinted>2014-06-30T17:45:00Z</cp:lastPrinted>
  <dcterms:modified xsi:type="dcterms:W3CDTF">2014-07-30T00:33:00Z</dcterms:modified>
  <cp:revision>2</cp:revision>
  <dc:subject/>
  <dc:title>ИНФОРМАЦИЯ</dc:title>
</cp:coreProperties>
</file>