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жарная безопасность уборочной компании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  <w:r>
        <w:rPr/>
        <w:t xml:space="preserve">Предприятия сельскохозяйственного комплекса требует надежного обеспечения пожарной безопасности. На территории Ширинского района полным ходом идет подготовка к уборочная компании 2014 года .На поля выйдут сельскохозяйственные машины и комбайны. </w:t>
      </w:r>
    </w:p>
    <w:p>
      <w:pPr>
        <w:pStyle w:val="Normal"/>
        <w:rPr/>
      </w:pPr>
      <w:r>
        <w:rPr/>
        <w:t xml:space="preserve">        </w:t>
      </w:r>
      <w:r>
        <w:rPr/>
        <w:t>В этот период важно не только вовремя убрать урожай, но и сохранить его. А для этого руководителям сельхоз предприятий необходимо выполнять все противопожарные мероприятия , предложенные сотрудниками Государственного пожарного надзор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им из важнейших мероприятий , является предупреждение возникновения пожаров во время уборки урочной компании , для этого следует обязательно оборудовать двигатели тракторов, автомобилей, комбайнов и других сельхоз машин искрогасителями. Уборочные машины необходимо обеспечить первичными средствами пожаротушения. На каждом комбайне должны иметься огнетушитель, кошма, штыковая лопата и метла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ть двигателя в чистоте – важнейшее требование пожарной безопасности.  Своевременно очищайте двигатель от пыли и грязи. Течь топлива , а также причины вызывающие перегрев двигателя, необходимо своевременно устранять. Во избежании пожара от трения следует своевременно удалять стебли соломы и сорняков, наматывающихся на вращающиеся части комбайна.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левые станы и временные стоянки автомашин, тракторов и комбайнов надо располагать на очищенном от стерни грунте и не ближе 100 метров от хлебных массивов и токов, опаханных вокруг защитной полосы.  </w:t>
      </w:r>
    </w:p>
    <w:p>
      <w:pPr>
        <w:pStyle w:val="Normal"/>
        <w:rPr/>
      </w:pPr>
      <w:r>
        <w:rPr/>
        <w:t xml:space="preserve">         </w:t>
      </w:r>
      <w:r>
        <w:rPr/>
        <w:t>Для подработки и обработки зерна , используемые зерносушилки должны правильно технически  эксплуатироваться с соблюдением противопожарной безопасности, решение этого вопроса во многом зависит в сохранности собранного урожая.</w:t>
      </w:r>
    </w:p>
    <w:p>
      <w:pPr>
        <w:pStyle w:val="Normal"/>
        <w:rPr/>
      </w:pPr>
      <w:r>
        <w:rPr/>
        <w:t xml:space="preserve">        </w:t>
      </w:r>
      <w:r>
        <w:rPr/>
        <w:t>Результаты проведенных анализов показали . что зерносушилки представляют собой большую пожарную опасность. Несмотря на разнообразие типов зерносушилок. Применяемых в хозяйствах, все они являются огнеопасными агрегатами, работающими на определенном  виде топлива. Это и определяет их пожарную опасность.    Пожары происходят не только от неосторожного обращения с огнем но и от несоблюдения противопожарного режима,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полнение правил пожарной безопасности  гарантирует сохранность урожа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зерновых культур и грубых кормов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>Ширинского района по пожарному надзору                                       Н. В. Марьясо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5:11:00Z</dcterms:created>
  <dc:creator>01</dc:creator>
  <dc:description/>
  <cp:keywords/>
  <dc:language>en-US</dc:language>
  <cp:lastModifiedBy>777</cp:lastModifiedBy>
  <dcterms:modified xsi:type="dcterms:W3CDTF">2014-08-07T01:39:00Z</dcterms:modified>
  <cp:revision>11</cp:revision>
  <dc:subject/>
  <dc:title/>
</cp:coreProperties>
</file>