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авила поведения при пожаре на объектах образования в Ширинском район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ожар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объектах образования и в дошкольных учреждени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это не только фраза, состоящая из 4 слов русского языка, это еще одно из самых страшных явлений, которое может произойти в нашей повседневной жизни.  В первую очередь, вся ответственность при пожаре на объектах образования ложиться на плечи руководителей,  дежурного персонала заведений данной категории. Что же должен делать персонал объекта при таком явлении, как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пожар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ведения.  </w:t>
      </w:r>
      <w:r>
        <w:rPr>
          <w:rFonts w:cs="Times New Roman" w:ascii="Times New Roman" w:hAnsi="Times New Roman"/>
          <w:sz w:val="24"/>
          <w:szCs w:val="24"/>
        </w:rPr>
        <w:t xml:space="preserve">1. Первый, кто заметил пожар или задымление, должен сообщить об этом руководителю, завхозу, который оповещает всех о случившемся.                                2. Пожарную команду вызывает первый, кто заметит пожар или задымление,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9-11-01</w:t>
      </w:r>
      <w:r>
        <w:rPr>
          <w:rFonts w:cs="Times New Roman" w:ascii="Times New Roman" w:hAnsi="Times New Roman"/>
          <w:sz w:val="24"/>
          <w:szCs w:val="24"/>
        </w:rPr>
        <w:t xml:space="preserve"> сообщая адрес детского учреждения, что горит и кто сообщает.                             3. Пожарную команду встречает у ворот на улице то лицо, которое вызвало пожарную команду. Встречавший кратчайшим путём проводит прибывшего начальника пожарной команды, одновременно информирует его о том, что угрожает детям.                                      4. При тушении пожара нужно стремиться не создавать сквозняков и сильного притока воздуха. Поэтому нужно ограничить открывание окон в горящих помещениях, как можно скорее обесточить электропроводку, выключить рубильник.                                                        5. Одновременно с вызовом пожарной команды и принятию мер по тушению пожара необходимо приступить к подготовке, а в случае прямой угрозы — к непосредственной эвакуации детей.                                                                                                                                 6. Эвакуацией детей должна руководить руководитель учреждения или её заместитель. Эвакуация детей проводится в помещение, ближайшее от школы, детского сада .               7. В первую очередь эвакуировать детей из тех помещений, где в их жизни угрожает наибольшая опасность. С верхних этажей первыми выводятся дети младших возрастов.           8. Если лестница задымлена, нужно плотно закрыть дверь, откуда идёт дым, раскрыть окно, чтобы пропустить дым и обеспечить приток свежего воздуха.                                          9. Прежде чем войти в горящее помещение, накройтесь с головой мокрым покрывалом, пальто, плащом, куском плотной ткани.                                                                                         10. 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.                                                                                                                                         11. 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                                                                                                                  12. Если на ребёнке загорелась одежда, необходимо набросить на него мокрое покрывало, одеяло, плотную ткань и плотно прижать к телу, чтобы прекратить доступ воздуха и остановить гор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ытайтесь тушить одежду с помощью огнетушителя, это может привести к химическому ожогу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13. Поиски детей в горящей зоне прекращать лишь в том случае, когда проверены все помещения и точно установлено, что там никого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ыт работы в области пожарной безопасности показывает, что пожар в детском учреждении  случается не часто, в связи с чем, действия персонала не слажены, не продуманы. Единственным способом формирования правильности действий является периодическое проведение отработки планов эвакуации при пожаре, которая должна проводится как минимум 2 раза за сез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ьник ОНД Ширинского района                                   Н.В. Марья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imnet.ru/instrukcii/doshkolnie/pravila-povedeniya-pri-pozhare-v-doshkol" TargetMode="External"/><Relationship Id="rId3" Type="http://schemas.openxmlformats.org/officeDocument/2006/relationships/hyperlink" Target="http://gorimnet.ru/category/stati" TargetMode="External"/><Relationship Id="rId4" Type="http://schemas.openxmlformats.org/officeDocument/2006/relationships/hyperlink" Target="http://gorimnet.ru/category/sta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5:00Z</dcterms:created>
  <dc:creator>Admin</dc:creator>
  <dc:description/>
  <cp:keywords/>
  <dc:language>en-US</dc:language>
  <cp:lastModifiedBy>777</cp:lastModifiedBy>
  <dcterms:modified xsi:type="dcterms:W3CDTF">2013-08-15T02:05:00Z</dcterms:modified>
  <cp:revision>3</cp:revision>
  <dc:subject/>
  <dc:title/>
</cp:coreProperties>
</file>