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АСНОСТЬ НЕСЕТ ЭЛЕКТРООБОРУДОВАНИЕ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18110</wp:posOffset>
            </wp:positionV>
            <wp:extent cx="2567305" cy="2013585"/>
            <wp:effectExtent l="0" t="0" r="0" b="0"/>
            <wp:wrapTight wrapText="bothSides">
              <wp:wrapPolygon edited="0">
                <wp:start x="-33" y="0"/>
                <wp:lineTo x="-33" y="21535"/>
                <wp:lineTo x="21600" y="2153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й из основных причин пожаров по-прежнему остается нарушение правил устройства и эксплуатации электрооборудования. Учитывая то, что жилой фонд в нашем районе сильно изношен (большинство жилых домов в среднем были построены более 25 лет назад), электропроводка уже не отвечает современным требованиям (сечение проводов уже не соответствует потребляемым  мощностям, изоляция в большинстве случаев потеряла защитные свойства и т.д.). Все это может привести к пожару, который влечет за собой большой материальный ущерб для хозяев или даже гибель людей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 если еще вместо заводских плавких вставок-предохранителей используются самодельные вставки кустарного производства (так называемые «жучки»), то пожар от короткого замыкания можно считать обеспечен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важаемые домовладельцы! Проведите детальный осмотр электросети и, не откладывая в долгий ящик, устраните выявленные неисправности. Необходимо всегда помнить, что провода нельзя завязывать в узлы, соединять их скруткой, закрывать электропроводку обоями, коврами - это очень опасно. </w:t>
      </w:r>
      <w:r>
        <w:rPr>
          <w:color w:val="000000"/>
          <w:spacing w:val="1"/>
          <w:sz w:val="26"/>
          <w:szCs w:val="26"/>
        </w:rPr>
        <w:t xml:space="preserve">Не допускайте перегрузок сети - не включайте несколько </w:t>
      </w:r>
      <w:r>
        <w:rPr>
          <w:color w:val="000000"/>
          <w:spacing w:val="-3"/>
          <w:sz w:val="26"/>
          <w:szCs w:val="26"/>
        </w:rPr>
        <w:t xml:space="preserve">электроприборов в одну розетку, </w:t>
      </w:r>
      <w:r>
        <w:rPr>
          <w:sz w:val="26"/>
          <w:szCs w:val="26"/>
        </w:rPr>
        <w:t xml:space="preserve">не используйте неисправные выключатели, розетки, электроприборы.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те! Пожар легче предупредить, чем ликвидирова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борьбе с пожарами особенно важна быстрая реакция на него в первые минуты возникновения. Первым делом, не мешкая, вызывайте пожарных по телефон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101</w:t>
      </w:r>
      <w:r>
        <w:rPr>
          <w:sz w:val="26"/>
          <w:szCs w:val="26"/>
        </w:rPr>
        <w:t xml:space="preserve">. До приезда профессиональной помощи сообща начинайте спасение людей и тушение возгорания всеми доступными средствами. </w:t>
      </w:r>
    </w:p>
    <w:p>
      <w:pPr>
        <w:pStyle w:val="Style16"/>
        <w:shd w:fill="FFFFFF" w:val="clear"/>
        <w:spacing w:before="28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женер    противопожарной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6"/>
          <w:szCs w:val="26"/>
        </w:rPr>
        <w:t xml:space="preserve">профилактики      ОПС РХ № 7          </w:t>
        <w:tab/>
        <w:t xml:space="preserve">        О.В. Хас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20:00Z</dcterms:created>
  <dc:creator>Игореха</dc:creator>
  <dc:description/>
  <cp:keywords/>
  <dc:language>en-US</dc:language>
  <cp:lastModifiedBy>User</cp:lastModifiedBy>
  <cp:lastPrinted>2014-08-25T16:04:00Z</cp:lastPrinted>
  <dcterms:modified xsi:type="dcterms:W3CDTF">2014-08-26T06:20:00Z</dcterms:modified>
  <cp:revision>2</cp:revision>
  <dc:subject/>
  <dc:title>В приходом холодов возрастает потребление электроэнергии, что вызывает перегрузки в электросетях, приводящих к возникновению пожара (отсутствие автоматов защиты от короткого замыкания и перегрузок, либо их не соответствие номиналу)</dc:title>
</cp:coreProperties>
</file>