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до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землях бывшего АОЗТ "Целинное"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3480</wp:posOffset>
                </wp:positionV>
                <wp:extent cx="4818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80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ощадь (г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бдорин Юрий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гакишев Кызым Насиб оглы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 Михаил Семе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ёшина Полин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лексеева Ирина Ег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нтипкин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рокин Анатолий Леони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Артеменко Татьяна Степ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зутко Евдокия Мака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лабайкин Виктор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рсуков Виктор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ачило Галина Лик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сцутин Петр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етехтин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йкова Пелагея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газина Людмила Алекс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ин Станислав Иосиф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ль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очило Викто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ренг Виктор Фро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ронин Николай Фед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лан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рлет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Бушмакина Антонид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ров Анатолий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ров Михаил Дмитри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 Владимир Ю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а Ландота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асильева Ульяна Ма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льц Давыд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Вельц Нина Давыд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льц Эдуард Эдуар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ерхотуров Юрий Аркад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ласкина Зинаида Григорьт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олчков Петр Михай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аврикова Полина Тимоф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анеев Гайсе Саит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ейль Иван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осс Мария Эдуар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Гусе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Елизарье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Елизарьева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Жбанова Евдокия Анто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авьялов Владимир Никиф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айцева Фаин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Злотник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гнатьев Анато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оземцев Алексе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онике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тпеко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икин Юрий Леони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ликина Любовь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 Сергей Иль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а Надежда Дмитр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арелина Надежд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селюс Петрас Ант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яницкий Владимир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иянмицкая Зинаида Ефи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лименков Юрий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лименков Юрий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жуховский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Виктор Ег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Григорий Алекс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 Константин Дани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кова Анна Митроф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одезная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лодезный Валерий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ноненко Иван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к Людмила Абра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к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ст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рошенникова Надежд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знецов Лаврентий Афанас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знецова Валентина Фро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кина Валенти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аш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тиякова Евдокия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уртиякова Марина Прокоп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аптенок Ольга Пав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еконцова Аграфена Степ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обытин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опатина Галин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укина Анастасия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ях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занов Николай Игнат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лахова Клара Фридрих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слов Гаврил Еф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слова Таисия Иосиф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хрин Викт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ашнин Андре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езин Ефим Андр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мишева Любовь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трофанов Александр Вите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ишурова Мария Миро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оор Анна Ефим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рисламов Сергей Р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сунов Владимир Дани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сунова Пелагея Лукья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медьянова Эмилия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ротов Евгений Тимофе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ухортова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помнящих Надежда Андр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урисламов Рим Ульмас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Ожигова Алла Анатол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насия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нков Васили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ашкевич Дарья Кузьминич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ивцайкин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лахотнюк Анна Ильинич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лотницкая Александр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здняков Григорий Ак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 Александр Еф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 Василий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ежаева Соломея Кондрат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пова Анна На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спелова Анастасия Иннокент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утинцева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адовский Егор Максим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коробогатов Павел Иль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линкин Алекс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линкина Наталья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мирнова Надежд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зор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ловьев Алексе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ловьева Эра Прокоп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осин Анатолий Степ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пирина Мария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ов Петр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цов Иван Денис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епанцова Нина Иосиф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огначева Галина Степ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тукал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 Владимир Никиф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лекова Мария Давыд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дыкин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жиголиева Раис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йдонова Кария Пантел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арасова Ольга Эдуардовна 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ртачаков Сергей Тих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артачакова Мария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епляков А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еплякова Элла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итова Улита Михайл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урусимов Петр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Турусинов Виктор Григор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лаева Екатерина Григорь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едоренко Г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монов Геннадий Пет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ппо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липпова Раиса Филипп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инк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Хруцкий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бан Иван Ива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апахин Герман Емелья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абандов Виктор Мартын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вакова Светлана Тимофе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вчук Лидия Георги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нкхнет Александр Давыд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естаков Георгий Никола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тыховская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тыховский Евгений Лук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Шулть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Щиколодкин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 Василий Павло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а Екатерина 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роч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феров Николай Васильевич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Юферова Людмила Егоровна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841.9pt;mso-wrap-distance-left:0pt;mso-wrap-distance-right:9pt;mso-wrap-distance-top:0pt;mso-wrap-distance-bottom:0pt;margin-top:9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80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ощадь (га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бдорин Юрий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гакишев Кызым Насиб оглы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 Михаил Семе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 Сергей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ёшина Полин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лексеева Ирина Его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нтипкин Серг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рокин Анатолий Леони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Артеменко Татьяна Степ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зутко Евдокия Мака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лабайкин Виктор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рсуков Виктор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ачило Галина Лик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сцутин Петр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етехтин Максим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йкова Пелагея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газина Людмила Алекс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ин Станислав Иосиф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ль Александ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очило Викто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ренг Виктор Фро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ронин Николай Фед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ланов Владимир Владими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рлет Гали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Бушмакина Антонид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ров Анатолий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ров Михаил Дмитри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 Владимир Ю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а Ландота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асильева Ульяна Ма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льц Давыд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Вельц Нина Давыдовна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льц Эдуард Эдуар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ерхотуров Юрий Аркад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ласкина Зинаида Григорьт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олчков Петр Михай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аврикова Полина Тимоф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анеев Гайсе Саит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ейль Иван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осс Мария Эдуар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Гусев Александр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Елизарьев Серг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Елизарьева Людмил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Жбанова Евдокия Анто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авьялов Владимир Никиф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айцева Фаин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Злотников Владими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гнатьев Анато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оземцев Алексе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онике Александр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тпеков Васи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ликин Юрий Леони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ликина Любовь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 Сергей Иль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а Надежда Дмитр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арелина Надежда Константи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селюс Петрас Ант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яницкий Владимир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иянмицкая Зинаида Ефи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лименков Юрий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лименков Юрий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жуховский Юри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Виктор Ег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Григорий Алекс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 Константин Дани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кова Анна Митроф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лодезная Татьян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лодезный Валерий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ноненко Иван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к Людмила Абра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к Никола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стин Сергей Вале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рошенникова Надежд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знецов Лаврентий Афанас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знецова Валентина Фро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кина Валенти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аш Галин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тиякова Евдокия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уртиякова Марина Прокоп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аптенок Ольга Пав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еконцова Аграфена Степ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обытин Владимир Анато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опатина Галин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укина Анастасия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яхова Анн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занов Николай Игнат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лахова Клара Фридрих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слов Гаврил Еф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слова Таисия Иосиф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хрин Виктор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ашнин Андре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езин Ефим Андр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мишева Любовь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трофанов Александр Вите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ишурова Мария Миро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оор Анна Ефим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рисламов Сергей Р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сунов Владимир Дани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сунова Пелагея Лукья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медьянова Эмилия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ротов Евгений Тимофе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ухортова Раис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помнящих Надежда Андр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урисламов Рим Ульмас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Ожигова Алла Анатол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насия Анатолий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нков Васили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ашкевич Дарья Кузьминич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ивцайкин Никола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лахотнюк Анна Ильинич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лотницкая Александр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здняков Григорий Ак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 Александр Еф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 Василий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лежаева Соломея Кондрат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пова Анна На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спелова Анастасия Иннокент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утинцева Елизавета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адовский Егор Максим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коробогатов Павел Иль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линкин Алексей Александ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линкина Наталья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мирнова Надежд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зорова Ольг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ловьев Алексе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ловьева Эра Прокоп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осин Анатолий Степ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пирина Мария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ов Петр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цов Иван Денис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епанцова Нина Иосиф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огначева Галина Степ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тукалова Анастасия Пет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 Александ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 Владимир Никиф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лекова Мария Давыд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дыкин Александр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жиголиева Раис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йдонова Кария Пантел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 xml:space="preserve">Тарасова Ольга Эдуардовна 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ртачаков Сергей Тих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артачакова Мария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епляков Александр Анто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еплякова Элла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итова Улита Михайл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урусимов Петр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Турусинов Виктор Григор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лаева Екатерина Григорь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едоренко Гал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монов Геннадий Пет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ппова Марин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липпова Раиса Филипп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инк Александр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Хруцкий Михаил Виктор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бан Иван Ива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апахин Герман Емелья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абандов Виктор Мартын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вакова Светлана Тимофе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вчук Лидия Георги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нкхнет Александр Давыд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естаков Георгий Никола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тыховская Надежда Владими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тыховский Евгений Лук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Шултько Ирина Николае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Щиколодкина Ольга Александ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 Василий Павло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а Екатерина 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рочкина Наталья Иван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феров Николай Васильевич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Юферова Людмила Егоровна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4:00Z</dcterms:created>
  <dc:creator>User</dc:creator>
  <dc:description/>
  <cp:keywords/>
  <dc:language>en-US</dc:language>
  <cp:lastModifiedBy>User</cp:lastModifiedBy>
  <dcterms:modified xsi:type="dcterms:W3CDTF">2014-08-29T00:36:00Z</dcterms:modified>
  <cp:revision>5</cp:revision>
  <dc:subject/>
  <dc:title>Список невостребованных земель</dc:title>
</cp:coreProperties>
</file>