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drawing>
          <wp:inline distT="0" distB="0" distL="0" distR="0">
            <wp:extent cx="389255" cy="466090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ЦЕЛИНН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ind w:right="4" w:hanging="0"/>
        <w:rPr>
          <w:sz w:val="26"/>
          <w:szCs w:val="26"/>
        </w:rPr>
      </w:pPr>
      <w:r>
        <w:rPr>
          <w:sz w:val="26"/>
          <w:szCs w:val="26"/>
        </w:rPr>
        <w:t>08 августа 2014г.                             с.Целинное                                             №56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sz w:val="26"/>
        </w:rPr>
      </w:pPr>
      <w:r>
        <w:rPr>
          <w:b/>
          <w:sz w:val="26"/>
          <w:szCs w:val="26"/>
        </w:rPr>
        <w:t>Об утверждении схемы размещения нестационарных торговых объектов на территории Целинного сельсовета</w:t>
      </w:r>
    </w:p>
    <w:p>
      <w:pPr>
        <w:pStyle w:val="Normal"/>
        <w:ind w:right="-1333" w:hanging="0"/>
        <w:rPr>
          <w:sz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В соответствии с  Федеральным Законом от 28.12.20009 года №381-ФЗ «Об основах государственного регулирования торговой деятельности Российской Федерации», Приказом Министерства регионального развития от 25.05.20011 года № 090-125-п  «Об утверждении порядка разработки и утверждения органами  местного самоуправления схем размещения нестационарных объектов на территориях муниципальных образований Республики Хакас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1.Утвердить схему размещения нестационарных торговых объектов, расположенных на территории Целинного сельсовета (далее - Схема) (Приложение 1).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2. Разместить Схему  в сети Интернет на сайте администрации /</w:t>
      </w:r>
      <w:r>
        <w:rPr>
          <w:sz w:val="26"/>
          <w:szCs w:val="26"/>
          <w:lang w:val="en-US"/>
        </w:rPr>
        <w:t>cel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u</w:t>
      </w:r>
      <w:r>
        <w:rPr>
          <w:sz w:val="26"/>
          <w:szCs w:val="26"/>
        </w:rPr>
        <w:t>/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3. В течение десяти дней с момента подписания постановления представить Схем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в Министерство Регионального развития Республики Хакасия.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4. Постановление вступает в силу с момента  официального опубликования (обнародования).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5. Контроль за исполнением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№1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08.08.2014 года №56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ХЕМА РАЗМЕЩЕНИЯ НЕСТАЦИОНАРНЫХ ТОРГОВЫХ ОБЪЕКТОВ НА ТЕРРИТОРИИ ЦЕЛИННОГО СЕЛЬСОВЕТА ШИРИНСКОГО РАЙОНА РЕСПУБЛИКИ ХАКАС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5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1630"/>
        <w:gridCol w:w="1792"/>
        <w:gridCol w:w="1759"/>
        <w:gridCol w:w="187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мещения и адре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ерио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ме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ая дополнительн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формация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й ры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Целинное, ул.Советская, напротив магазина «Универмаг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, сувенирная продукция, канцелярия, книги, косме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47:00Z</dcterms:created>
  <dc:creator>User</dc:creator>
  <dc:description/>
  <cp:keywords/>
  <dc:language>en-US</dc:language>
  <cp:lastModifiedBy>User</cp:lastModifiedBy>
  <cp:lastPrinted>2014-08-18T09:12:00Z</cp:lastPrinted>
  <dcterms:modified xsi:type="dcterms:W3CDTF">2014-08-18T01:13:00Z</dcterms:modified>
  <cp:revision>1</cp:revision>
  <dc:subject/>
  <dc:title> </dc:title>
</cp:coreProperties>
</file>