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rStyle w:val="StrongEmphasis"/>
          <w:color w:val="414141"/>
          <w:sz w:val="26"/>
          <w:szCs w:val="26"/>
        </w:rPr>
        <w:t>Профилактика пожаров в жилом секторе</w:t>
      </w:r>
    </w:p>
    <w:p>
      <w:pPr>
        <w:pStyle w:val="Normal"/>
        <w:rPr>
          <w:sz w:val="26"/>
          <w:szCs w:val="26"/>
        </w:rPr>
      </w:pPr>
      <w:r>
        <w:rPr>
          <w:rStyle w:val="StrongEmphasis"/>
          <w:color w:val="414141"/>
          <w:sz w:val="26"/>
          <w:szCs w:val="26"/>
        </w:rPr>
        <w:t> 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Ежегодно в Ширинском районе происходит в среднем 50 пожаров, из которых более 80%  в жилом индивидуальном секторе граждан. Как уберечь свой дом от пожара? Ответ один надо соблюдать меры предосторожности. Правила пожарной безопасности просты и запомнить их не сложно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ри пользовании электроприборами запрещае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ставлять без присмотра включенные электроприбор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 электрощитах применять самодельные предохранители (жучки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устанавливать нагревательные приборы на сгораемые поверхности без теплоизоляционных подставок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ключать одновременно большое количество приборо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o избежание пожаров от печного отопления необходимо строго соблюдать следующие требова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е доверять кладку печей случайным людя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еред топкой печи прибить металлический (предтопочный) лист размером 50x70 см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е реже одного раза в месяц очищать дымоходы от саж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е оставлять топящиеся печи с открытыми дверцами, нельзя сушить у печи дрова и другие горючие предмет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е применять бензин, керосин, дизельное топливо и другие огнеопасные жидкости для растопки печ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е оставлять малолетних детей у топящихся печей без присмотра взрослых.</w:t>
      </w:r>
    </w:p>
    <w:p>
      <w:pPr>
        <w:pStyle w:val="Normal"/>
        <w:jc w:val="both"/>
        <w:rPr/>
      </w:pPr>
      <w:r>
        <w:rPr>
          <w:sz w:val="26"/>
          <w:szCs w:val="26"/>
        </w:rPr>
        <w:t>Соблюдение правил пожарной безопасности – гарантия сохранения   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от огня вашего имущества и безопасности вашей жизни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ный государственный инспектор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Ширинского района                                                  Н.В. Марьяс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5:34:00Z</dcterms:created>
  <dc:creator>777</dc:creator>
  <dc:description/>
  <cp:keywords/>
  <dc:language>en-US</dc:language>
  <cp:lastModifiedBy>777</cp:lastModifiedBy>
  <dcterms:modified xsi:type="dcterms:W3CDTF">2014-07-18T05:37:00Z</dcterms:modified>
  <cp:revision>2</cp:revision>
  <dc:subject/>
  <dc:title/>
</cp:coreProperties>
</file>