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ЕТ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В разгаре осень, а у детей скоро начнутся каникулы. В это время, в основном дети остаются одни дома пока родители находятся на работе. Поэтому происходит увеличение пожаров по причине детской шалости с огнем - дети разводя костры получают ожоги, игра со спичками приводит к пожарам. Поэтому в первую очередь обращаюсь к родителям не оставляйте без присмотра одних дома малолетних детей, разъясните ребенку, какую опасность может привести шалость с огнем, как вести себя во время пожара и что нужно делать при его обнаружении. Так как запрещая играть со спичками, вызываем у ребенка еще больше интерес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Часто встречается халатное отношение родителей к судьбе своих детей. Не секрет что в районе  проживают неблагополучные семьи , где детей постоянно остаются без присмотра взрослых, при этом используются самодельные нагревательные приборы, электропроводка находится в неисправном состоянии. Все это создает угрозу возникновению пожара, а так же может послужить причиной травмирования, а самое страшное гибели детей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иведенные выше примеры свидетельствуют о том, что родители должны больше уделять внимание присмотру за детьми. Пожар произошедший в вашем доме создает угрозу возгораний соседних домовладений. А ведь пожар легче предупредить, чем потушит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ского района                                                  Н.В. Марья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9:00Z</dcterms:created>
  <dc:creator>777</dc:creator>
  <dc:description/>
  <dc:language>en-US</dc:language>
  <cp:lastModifiedBy>777</cp:lastModifiedBy>
  <dcterms:modified xsi:type="dcterms:W3CDTF">2014-10-23T00:49:00Z</dcterms:modified>
  <cp:revision>2</cp:revision>
  <dc:subject/>
  <dc:title/>
</cp:coreProperties>
</file>