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лодание влечет увеличение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иходом холодов  на территории Ширинского района складывается напряженная обстановка с пожарами так на 31.11.2014 года зарегистрировано 27 пожаров (АППГ -22), прямой материальный ущерб со слов погорельцев  составил 1050 000 рублей, при пожарах погибших 0 человека (АППГ-4), травмирован 1 человек(АППГ-1). В сравнении с аналогичным периодом прошлого года отмечается увеличение пожаров на 5 случаев или 22 % . Причинами пожаров послужило 8 случаев поджог, 5 случаев нарушение эксплуатации электропроводки или короткое замыкание в электропроводке, 3 случая это перекал печи, 5 случаев неосторожное обращение с огнем при высыпание золы. Уважаемые жители района любое похолодание влечет за собой осложнение пожарной обстановки. Население начинает обогревать себя и свои жилища всеми возможными способами – усиленно топятся печи, включаются обогреватели, замечено, что в морозы люди даже чаще пьют горячий чай, чтобы согреться. Рекомендации сотрудников ОНД Ширинского района гражданам остаются прежними – быть предельно осторожными с огнем и пожароопасными предметами. Источники повышенной опасности при низких температурах наружного воздуха - печное отопление и электрооборудовани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авила защиты от пожара совсем неслож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без присмотра топящиеся печи и включ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кала п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ть детям и недееспособным членам семьи следить за отопительными и обо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гружать электропроводку, включая одновременно несколько мощных бытов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амодельные обогреватели и другие электроприборы кустар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-Владельцам автомобилей следует помнить, чтобы не лишиться своего авто в результате возгорания, прогревать его необходимо только под собственным присмот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мните от ваших действий или бездействия могут зависеть ваши жизни и жизни близких вам люд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а  по пожарному надзору                                                Н.В. Марья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4:00Z</dcterms:created>
  <dc:creator>Admin</dc:creator>
  <dc:description/>
  <dc:language>en-US</dc:language>
  <cp:lastModifiedBy>777</cp:lastModifiedBy>
  <dcterms:modified xsi:type="dcterms:W3CDTF">2014-11-05T07:54:00Z</dcterms:modified>
  <cp:revision>2</cp:revision>
  <dc:subject/>
  <dc:title/>
</cp:coreProperties>
</file>