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4230"/>
      </w:tblGrid>
      <w:tr>
        <w:trPr/>
        <w:tc>
          <w:tcPr>
            <w:tcW w:w="5627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230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нного  сельсов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 20.11.2014  г.  №</w:t>
            </w:r>
            <w:r>
              <w:rPr>
                <w:u w:val="single"/>
              </w:rPr>
              <w:t xml:space="preserve"> 24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еречень  главных 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инного  сельсовета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48"/>
        <w:gridCol w:w="6098"/>
      </w:tblGrid>
      <w:tr>
        <w:trPr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 доходов бюджета Целинного сельсовета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Целинного сельсове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 Целинного</w:t>
            </w:r>
          </w:p>
          <w:p>
            <w:pPr>
              <w:pStyle w:val="Normal"/>
              <w:jc w:val="center"/>
              <w:rPr/>
            </w:pPr>
            <w:r>
              <w:rPr/>
              <w:t>сельсовета</w:t>
            </w:r>
          </w:p>
        </w:tc>
        <w:tc>
          <w:tcPr>
            <w:tcW w:w="6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нный сельсов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1995 10 0000 1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2053 10 0000 41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6025 10 0000 43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0105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Невыясненные поступления, зачисляемые в бюджеты поселений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01001 10 0000 151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Дотации бюджета поселений на выравнивание бюджетной обеспеченности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 02078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15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на реализацию программы энергоснабжения и повышения энергетической эффективности на период до 2020 год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4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межбюджетные трансферты, передаваемые бюджетами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0 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 05 00010 0000 151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53:00Z</dcterms:created>
  <dc:creator>Comp5</dc:creator>
  <dc:description/>
  <cp:keywords/>
  <dc:language>en-US</dc:language>
  <cp:lastModifiedBy>Морозова Татьяна</cp:lastModifiedBy>
  <cp:lastPrinted>2014-11-25T16:13:00Z</cp:lastPrinted>
  <dcterms:modified xsi:type="dcterms:W3CDTF">2014-11-25T08:13:00Z</dcterms:modified>
  <cp:revision>18</cp:revision>
  <dc:subject/>
  <dc:title>ПРОЕКТ                                                                                   </dc:title>
</cp:coreProperties>
</file>